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b/>
          <w:bCs/>
          <w:sz w:val="26"/>
          <w:szCs w:val="26"/>
        </w:rPr>
        <w:t>ALLEGATO B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ORA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sottoscritto_____________________________________nato il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_________________________________ residente a 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via ___________________________________ n. __________ CAP 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n qualità di (titolare/legale rappresentante)__________________________________ della impresa/società denominata________________________________________________ p.iva_______________________con sede in __________________________________ via ________________________________________Cap____________________ n. ________  Telefono____________________posta elettronica certificata_________________________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seguenti orari  della scuola nautica denominat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__________________________________via_____________________, n.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zioni di teoria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ari di segreteria</w:t>
      </w:r>
      <w:r>
        <w:rPr/>
        <w:t>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ata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Firma________________________</w:t>
        <w:tab/>
        <w:tab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4:00Z</dcterms:created>
  <dc:creator>salvarezza.a</dc:creator>
  <dc:description/>
  <cp:keywords/>
  <dc:language>en-US</dc:language>
  <cp:lastModifiedBy>Bonetti Marco</cp:lastModifiedBy>
  <cp:lastPrinted>2006-04-06T16:00:00Z</cp:lastPrinted>
  <dcterms:modified xsi:type="dcterms:W3CDTF">2024-08-28T11:48:00Z</dcterms:modified>
  <cp:revision>4</cp:revision>
  <dc:subject/>
  <dc:title>Allegato H)</dc:title>
</cp:coreProperties>
</file>