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06"/>
        <w:gridCol w:w="8112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Contenutotabella"/>
              <w:bidi w:val="0"/>
              <w:jc w:val="center"/>
              <w:rPr>
                <w:rFonts w:ascii="Arial Narrow" w:hAnsi="Arial Narrow" w:eastAsia="BentonSansCond-Regular" w:cs="Arial Narrow"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58483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bottom w:val="single" w:sz="2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Contenutotabella"/>
              <w:bidi w:val="0"/>
              <w:spacing w:before="680" w:after="0"/>
              <w:jc w:val="left"/>
              <w:rPr>
                <w:rFonts w:ascii="Arial Narrow" w:hAnsi="Arial Narrow" w:eastAsia="BentonSansCond-Regular" w:cs="Arial Narrow"/>
                <w:color w:val="000000"/>
                <w:sz w:val="36"/>
              </w:rPr>
            </w:pPr>
            <w:r>
              <w:rPr>
                <w:rFonts w:eastAsia="BentonSansCond-Regular" w:cs="Arial Narrow" w:ascii="Arial Narrow" w:hAnsi="Arial Narrow"/>
                <w:color w:val="000000"/>
                <w:sz w:val="36"/>
              </w:rPr>
              <w:t>Provincia di Modena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2" w:type="dxa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ea Tecnica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Telefono 059 209 618  -  Fax 059 343 706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Viale Jacopo Barozzi 340, 41124 Modena  -  C.F. e P.I. 01375710363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Servizio Certificato UNI EN ISO 9001:2015 - Registrazione N. 3256 -A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GGETTO:ISTITUTO VENTURI DI MODENA – SEDE DI VIA BELLE ARTI - INTERVENTO DI MIGLIORAMENTO SISMICO E RECUPERO CONSERVATIVO – SECONDO STRALCIO - SERVIZIO DI PROGETTAZIONE DEFINITIVA ED ESECUTIVA - CUP G96F2200026000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VVISO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comunica che in data 19/06/2023 alle ore 9.00 circa presso la sede della Provincia di Modena  Area Tecnica viale J. Barozzi n. 340 Modena- U.O. Amministrativo LLPP,  si terrà il sorteggio pubblico degli operatori economici da invitare alla procedura negoziata in ogget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9:50Z</dcterms:created>
  <dc:creator/>
  <dc:description/>
  <dc:language>en-US</dc:language>
  <cp:lastModifiedBy/>
  <dcterms:modified xsi:type="dcterms:W3CDTF">2023-06-15T13:45:12Z</dcterms:modified>
  <cp:revision>2</cp:revision>
  <dc:subject/>
  <dc:title/>
</cp:coreProperties>
</file>