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65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llegato 1</w:t>
      </w:r>
    </w:p>
    <w:p>
      <w:pPr>
        <w:pStyle w:val="Normal"/>
        <w:ind w:firstLine="65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AUTODICHIARAZIONE RILASCIATA IN OCCASIONE DELLA PARTECIPAZIONE ALLA SESSIONE D’ESAME DI ABILITAZIONE PROFESSIONALE AL TRASPORTO DI MERCI O VIAGGIATORI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Artt. 46 e 47 D.P.R. n. 445/2000)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</w:rPr>
        <w:t>Il sottoscritto ____________________________________________________</w:t>
      </w:r>
    </w:p>
    <w:p>
      <w:pPr>
        <w:pStyle w:val="Normal"/>
        <w:spacing w:lineRule="auto" w: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ato a ___________________________________ il ____________________</w:t>
      </w:r>
    </w:p>
    <w:p>
      <w:pPr>
        <w:pStyle w:val="Normal"/>
        <w:spacing w:lineRule="auto" w: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Residente a ______________________________________________________ </w:t>
      </w:r>
    </w:p>
    <w:p>
      <w:pPr>
        <w:pStyle w:val="Normal"/>
        <w:spacing w:lineRule="auto" w: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n Via 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</w:rPr>
        <w:t>Documento identità n. ______________________________________________</w:t>
      </w:r>
    </w:p>
    <w:p>
      <w:pPr>
        <w:pStyle w:val="Normal"/>
        <w:spacing w:lineRule="auto" w: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ilasciato da ___________________________________ il ________________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consapevole delle conseguenze penali previste in caso di dichiarazioni mendaci ai sensi dell’art. 76 D.P.R. n. 445/2000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DICHIARA SOTTO LA PROPRIA RESPONSABILITÀ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</w:rPr>
        <w:t>di non essere sottoposto alla misura della quarantena o isolamento domiciliare fiduciario o di allontanamento dalla propria dimora come misura di prevenzione della diffusione del contagio da COVID-19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</w:rPr>
        <w:t>di non presentare febbre &gt; 37.5°C o sintomatologia simil-influenzale, anche uno solo dei seguenti sintomi: tosse secca, respiro affannoso/difficoltà respiratorie, dolori muscolari diffusi, mal di testa, raffreddore, mal di gola, congiuntivite, alterata percezione dei sapori e degli odori, disturbi intestinali, ecc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</w:rPr>
        <w:t xml:space="preserve">di non essere stato a contatto con una o più persone segnalate come affette da COVID-19 negli ultimi 14 giorn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</w:rPr>
        <w:t xml:space="preserve">di non avere avuto un contatto diretto con una o più persone con febbre e con sintomi compatibili con COVID-19 (in casa, al lavoro ecc.);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</w:rPr>
        <w:t>di essere consapevole di dover adottare, durante la prove d’esame, tutte le misure di contenimento necessarie alla prevenzione del contagio da COVID-19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</w:rPr>
        <w:t xml:space="preserve">di avere letto attentamente il bando e di accettarne TUTTE le condizioni e prescrizioni, in particolare quelle indicate all’art. 6 </w:t>
      </w:r>
      <w:r>
        <w:rPr>
          <w:rFonts w:cs="Times New Roman" w:ascii="Times New Roman" w:hAnsi="Times New Roman"/>
          <w:b/>
          <w:bCs/>
          <w:i/>
          <w:iCs/>
        </w:rPr>
        <w:t>“Procedure e modalità di svolgimento degli esami”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letter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“Norme di comportamento e procedure di contenimento SARS-COV-2”</w:t>
      </w:r>
      <w:r>
        <w:rPr>
          <w:rFonts w:cs="Georgia" w:ascii="Georgia" w:hAnsi="Georgia"/>
          <w:b/>
          <w:bCs/>
        </w:rPr>
        <w:t>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La presente autodichiarazione viene rilasciata quale misura di prevenzione correlata con l’emergenza pandemica del SARS CoV 2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Modena, 23 maggio 2022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476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Firma </w:t>
      </w:r>
    </w:p>
    <w:p>
      <w:pPr>
        <w:pStyle w:val="Normal"/>
        <w:ind w:firstLine="4762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476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Corpodeltesto31">
    <w:name w:val="Corpo del testo 31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29:00Z</dcterms:created>
  <dc:creator>Rita Gazzetti</dc:creator>
  <dc:description/>
  <cp:keywords/>
  <dc:language>en-US</dc:language>
  <cp:lastModifiedBy>Rita Gazzetti</cp:lastModifiedBy>
  <cp:lastPrinted>1995-11-21T17:41:00Z</cp:lastPrinted>
  <dcterms:modified xsi:type="dcterms:W3CDTF">2022-04-08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E940CEF13A5E47991E7C8050E655E0</vt:lpwstr>
  </property>
</Properties>
</file>