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65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gato 1</w:t>
      </w:r>
    </w:p>
    <w:p>
      <w:pPr>
        <w:pStyle w:val="Normal"/>
        <w:ind w:left="0" w:right="0" w:firstLine="65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 xml:space="preserve">AUTODICHIARAZIONE RILASCIATA IN OCCASIONE DELLA PARTECIPAZIONE ALLA SESSIONE D’ESAME DI ABILITAZIONE ALLA PROFESSIONE DI INSEGNATE DI TEORIA ED ISTRUTTORE DI GUIDA.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Artt. 46 e 47 D.P.R. n. 445/2000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4"/>
        </w:rPr>
        <w:t>Il sottoscritto  ______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to a ___________________________________ il 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sidente a ________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 Vi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4"/>
        </w:rPr>
        <w:t>Documento identità n. 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ilasciato da ___________________________________ il 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consapevole delle conseguenze penali previste in caso di dichiarazioni mendaci ai sensi dell’art. 76  D.P.R. n. 445/2000,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ICHIARA SOTTO LA PROPRIA RESPONSABILITÀ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u w:val="none"/>
        </w:rPr>
        <w:t xml:space="preserve">di </w:t>
      </w:r>
      <w:r>
        <w:rPr>
          <w:rFonts w:cs="Georgia" w:ascii="Georgia" w:hAnsi="Georgia"/>
          <w:sz w:val="24"/>
        </w:rPr>
        <w:t>non essere sottoposto alla misura della quarantena o isolamento domiciliare fiduciario o di allontanamento dalla propria dimora come misura di prevenzione della diffusione del contagio da COVID-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di non presentare febbre &gt; 37.5°C o sintomatologia simil-influenzale, anche uno solo dei seguenti sintomi: tosse secca, respiro affannoso/difficoltà respiratorie, dolori muscolari diffusi, mal di testa, raffreddore, mal di gola, congiuntivite,  alterata percezione dei sapori e degli odori, disturbi intestinali, ec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 xml:space="preserve">di non essere stato a contatto con una o più persone segnalate come affette da COVID-19 negli ultimi 14 giorni;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 non avere avuto un contatto diretto con una o più persone con febbre e con sintomi compatibili con COVID-19 (in casa, al lavoro ecc.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di essere consapevole di dover adottare, durante la prove d’esame, tutte le misure di contenimento necessarie alla prevenzione del contagio da COVID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 xml:space="preserve">di avere letto attentamente il bando e di accettarne TUTTE le condizioni e prescrizioni, in particolare quelle indicate all’art. 6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Procedure e modalita’ di svolgimento degli esami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letter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  <w:t>“Norme di comportamento e procedure di contenimento SARS-COV-2”</w:t>
      </w:r>
      <w:r>
        <w:rPr>
          <w:rFonts w:cs="Georgia" w:ascii="Georgia" w:hAnsi="Georgia"/>
          <w:b/>
          <w:bCs/>
          <w:sz w:val="24"/>
        </w:rPr>
        <w:t xml:space="preserve"> </w:t>
      </w:r>
      <w:r>
        <w:rPr>
          <w:rFonts w:cs="Georgia" w:ascii="Georgia" w:hAnsi="Georgia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Modena,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0" w:right="0" w:firstLine="47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Firma </w:t>
      </w:r>
    </w:p>
    <w:p>
      <w:pPr>
        <w:pStyle w:val="Normal"/>
        <w:ind w:left="0" w:right="0" w:firstLine="47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0" w:right="0" w:firstLine="47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______________________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5:20Z</dcterms:created>
  <dc:creator/>
  <dc:description/>
  <dc:language>en-US</dc:language>
  <cp:lastModifiedBy/>
  <cp:lastPrinted>1995-11-21T17:41:00Z</cp:lastPrinted>
  <dcterms:modified xsi:type="dcterms:W3CDTF">2021-07-07T09:57:43Z</dcterms:modified>
  <cp:revision>14</cp:revision>
  <dc:subject/>
  <dc:title/>
</cp:coreProperties>
</file>