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/>
        </w:rPr>
      </w:pPr>
      <w:r>
        <w:rPr>
          <w:lang w:val="it-IT"/>
        </w:rPr>
        <w:t>Mod. R2ds</w:t>
      </w:r>
    </w:p>
    <w:p>
      <w:pPr>
        <w:pStyle w:val="Heading7"/>
        <w:tabs>
          <w:tab w:val="clear" w:pos="709"/>
          <w:tab w:val="left" w:pos="-2835" w:leader="none"/>
        </w:tabs>
        <w:ind w:left="0" w:right="0" w:hanging="0"/>
        <w:rPr/>
      </w:pPr>
      <w:r>
        <w:rPr>
          <w:rFonts w:cs="Arial" w:ascii="Arial" w:hAnsi="Arial"/>
          <w:sz w:val="24"/>
        </w:rPr>
        <w:t>Programma Turistico di Promozione Locale</w:t>
        <w:br/>
        <w:t xml:space="preserve"> 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NIZIATIVE DI PROMOZIONE  TURISTICA DI INTERESSE LOCALE </w:t>
      </w:r>
    </w:p>
    <w:p>
      <w:pPr>
        <w:pStyle w:val="Titol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olo"/>
        <w:spacing w:lineRule="auto" w:line="360"/>
        <w:jc w:val="both"/>
        <w:rPr>
          <w:sz w:val="22"/>
        </w:rPr>
      </w:pPr>
      <w:r>
        <w:rPr>
          <w:sz w:val="22"/>
        </w:rPr>
        <w:t xml:space="preserve">PROGETTO: </w:t>
        <w:tab/>
        <w:t>________________________________________________________________</w:t>
      </w:r>
    </w:p>
    <w:p>
      <w:pPr>
        <w:pStyle w:val="Titolo"/>
        <w:spacing w:lineRule="auto" w:line="360"/>
        <w:jc w:val="both"/>
        <w:rPr>
          <w:sz w:val="22"/>
        </w:rPr>
      </w:pPr>
      <w:r>
        <w:rPr>
          <w:sz w:val="22"/>
        </w:rPr>
        <w:t xml:space="preserve">CUP: </w:t>
        <w:tab/>
        <w:tab/>
        <w:t>________________________________</w:t>
      </w:r>
    </w:p>
    <w:p>
      <w:pPr>
        <w:pStyle w:val="Titolo"/>
        <w:rPr>
          <w:sz w:val="22"/>
        </w:rPr>
      </w:pPr>
      <w:r>
        <w:rPr>
          <w:sz w:val="22"/>
        </w:rPr>
      </w:r>
    </w:p>
    <w:p>
      <w:pPr>
        <w:pStyle w:val="Titolo"/>
        <w:rPr>
          <w:sz w:val="22"/>
          <w:u w:val="single"/>
        </w:rPr>
      </w:pPr>
      <w:r>
        <w:rPr>
          <w:sz w:val="22"/>
          <w:u w:val="single"/>
        </w:rPr>
        <w:t xml:space="preserve">RENDICONTAZIONE </w:t>
      </w:r>
    </w:p>
    <w:p>
      <w:pPr>
        <w:pStyle w:val="Titolo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A’</w:t>
      </w:r>
    </w:p>
    <w:p>
      <w:pPr>
        <w:pStyle w:val="Tito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ART.47 DPR 445/2000 e s.m. e i.)</w:t>
      </w:r>
    </w:p>
    <w:p>
      <w:pPr>
        <w:pStyle w:val="Heading1"/>
        <w:tabs>
          <w:tab w:val="clear" w:pos="709"/>
          <w:tab w:val="right" w:pos="8505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Il sottoscritto 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nato a </w:t>
      </w:r>
      <w:r>
        <w:rPr/>
        <w:t xml:space="preserve">_______________________________________  </w:t>
      </w:r>
      <w:r>
        <w:rPr>
          <w:i/>
          <w:iCs/>
        </w:rPr>
        <w:t>il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residente a </w:t>
      </w:r>
      <w:r>
        <w:rPr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via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n qualità di Legale Rappresentante di  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n sede in </w:t>
        <w:tab/>
        <w:tab/>
        <w:tab/>
      </w:r>
    </w:p>
    <w:p>
      <w:pPr>
        <w:pStyle w:val="Normal"/>
        <w:tabs>
          <w:tab w:val="clear" w:pos="709"/>
          <w:tab w:val="right" w:pos="6840" w:leader="underscore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a</w:t>
        <w:tab/>
        <w:t>n.</w:t>
        <w:tab/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 previste dall’art.76 del DPR 445/2000 e successive integrazioni in caso di dichiarazioni mendaci, forma e uso di atti falsi, nonché di quanto previsto dall’art.75 del medesimo DPR,</w:t>
      </w:r>
    </w:p>
    <w:p>
      <w:pPr>
        <w:pStyle w:val="Normal"/>
        <w:ind w:left="3540" w:right="0" w:firstLine="708"/>
        <w:rPr/>
      </w:pPr>
      <w:r>
        <w:rPr/>
        <w:t>DICHIARA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>1) che l’organizzazione (Consorzio / Società d’area / ……….) di cui sopra ha concluso le attività di realizzazione dell’intervento in oggetto (CUP ______________);</w:t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 xml:space="preserve">2) che l’intervento è stato realizzato nel rispetto del progetto presentat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right="0" w:hanging="0"/>
        <w:jc w:val="both"/>
        <w:rPr/>
      </w:pPr>
      <w:r>
        <w:rPr/>
        <w:t>nella misura del 100% delle azioni previste e senza modifiche o scost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right="0" w:hanging="0"/>
        <w:jc w:val="both"/>
        <w:rPr/>
      </w:pPr>
      <w:r>
        <w:rPr>
          <w:i/>
          <w:iCs/>
        </w:rPr>
        <w:t xml:space="preserve">(oppure) </w:t>
      </w:r>
      <w:r>
        <w:rPr/>
        <w:t>nella misura del _____% delle azioni previste, con le seguenti modifiche e scostamenti:</w:t>
      </w:r>
    </w:p>
    <w:p>
      <w:pPr>
        <w:pStyle w:val="Corpodeltesto2"/>
        <w:spacing w:lineRule="auto" w:line="360"/>
        <w:ind w:left="284" w:right="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Corpodeltesto2"/>
        <w:spacing w:lineRule="auto" w:line="360"/>
        <w:ind w:left="284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>3) che i costi sostenuti per la realizzazione dell’intervento ammontano complessivamente a € _________ e sono ripartiti per categoria di spesa come da schema seguente:</w:t>
      </w:r>
    </w:p>
    <w:p>
      <w:pPr>
        <w:pStyle w:val="Corpodeltesto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7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96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pe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sti sostenuti (€)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  Comun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cataloghi, guide, 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prodotti multimediali, 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et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acquisto e/o creazione di mailing list…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azioni di web marketing, 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ifestazion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Eventi funzionali al progetto,…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gett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erifica dei risulta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tro (specificare): ……………………………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</w:rPr>
              <w:t>..</w:t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274"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otale complessivo (€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ind w:left="708" w:right="0" w:hanging="0"/>
        <w:rPr/>
      </w:pPr>
      <w:r>
        <w:rPr/>
      </w:r>
    </w:p>
    <w:p>
      <w:pPr>
        <w:pStyle w:val="TextBodyIndent"/>
        <w:ind w:left="284" w:right="0" w:hanging="0"/>
        <w:rPr/>
      </w:pPr>
      <w:r>
        <w:rPr/>
        <w:t>4) che le spese sostenute di cui al punto precedente si riferiscono esclusivamente all’intervento in oggetto;</w:t>
      </w:r>
    </w:p>
    <w:p>
      <w:pPr>
        <w:pStyle w:val="Rientrocorpodeltesto2"/>
        <w:ind w:left="284" w:right="0" w:hanging="0"/>
        <w:rPr/>
      </w:pPr>
      <w:r>
        <w:rPr/>
        <w:t xml:space="preserve">5) che gli originali della documentazione attestante le spese sostenute per la realizzazione del progetto, </w:t>
      </w:r>
      <w:r>
        <w:rPr>
          <w:u w:val="single"/>
        </w:rPr>
        <w:t>corrispondenti a quanto riportato nel seguente elenco</w:t>
      </w:r>
      <w:r>
        <w:rPr/>
        <w:t>, sono conservate presso gli uffici di ____________________ con sede in via/le ____________ e disponibili per eventuali controlli da parte dell’ente competente all’erogazione dei contributi alla realizzazione del PTPL 2020:</w:t>
      </w:r>
    </w:p>
    <w:p>
      <w:pPr>
        <w:pStyle w:val="Normal"/>
        <w:tabs>
          <w:tab w:val="clear" w:pos="709"/>
          <w:tab w:val="right" w:pos="8505" w:leader="underscore"/>
        </w:tabs>
        <w:ind w:left="708" w:right="0" w:hanging="0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05"/>
        <w:gridCol w:w="1801"/>
        <w:gridCol w:w="1009"/>
        <w:gridCol w:w="3118"/>
        <w:gridCol w:w="1353"/>
      </w:tblGrid>
      <w:tr>
        <w:trPr>
          <w:trHeight w:val="3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egoria di spesa *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testazione di spesa</w:t>
            </w:r>
          </w:p>
        </w:tc>
      </w:tr>
      <w:tr>
        <w:trPr>
          <w:trHeight w:val="54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cumento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re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umero </w:t>
              <w:br/>
              <w:t>e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ggetto della forni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mporto rendicontato (€) </w:t>
              <w:br/>
              <w:t>(IVA esclusa)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35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(€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</w:t>
        <w:tab/>
        <w:t>Riportare il codice di categoria di spesa della tab. precedente (comunicazione = 1; marketing = 2; etc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)</w:t>
        <w:tab/>
        <w:t>Indicare il tipo di documento (fattura, ricevuta, etc.)</w:t>
      </w:r>
    </w:p>
    <w:p>
      <w:pPr>
        <w:pStyle w:val="Rientrocorpodeltesto2"/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ind w:left="284" w:right="0" w:hanging="0"/>
        <w:rPr/>
      </w:pPr>
      <w:r>
        <w:rPr/>
        <w:t>6) che per la realizzazione del progetto non sono stati ottenuti finanziamenti regionali in attuazione di altre leggi di settore e che la fonte delle risorse utilizzate corrisponde a quanto di seguito indicato: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51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6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onti di finanziamen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mmontare delle risorse: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zzi prop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ontributo PTPL 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tre entrate (specificare): …………………………………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risorse (€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360"/>
        <w:rPr>
          <w:sz w:val="24"/>
        </w:rPr>
      </w:pPr>
      <w:r>
        <w:rPr>
          <w:sz w:val="24"/>
        </w:rPr>
        <w:t>7) Con riferimento al DPR 917/86, come modificato da D.Lgs 12 dicembre 2003 n. 34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onsorzio/Società d’Area qui rappresentato ha natura di Ente non commerciale, di cui all’art.73, comma 1, lettera c), del DPR 917/86 e successive modificazioni e non svolge (neppure in forma occasionale) attività commerciale, pertanto </w:t>
      </w:r>
      <w:r>
        <w:rPr>
          <w:b/>
          <w:bCs/>
        </w:rPr>
        <w:t>non è soggetto</w:t>
      </w:r>
      <w:r>
        <w:rPr/>
        <w:t xml:space="preserve"> alla ritenuta di cui all’art. 28,secondo comma, del DPR 1973 n.600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(oppure)</w:t>
      </w:r>
      <w:r>
        <w:rPr/>
        <w:t xml:space="preserve"> che  il Consorzio/Società d’Area qui rappresentato svolge attività commerciale e quindi </w:t>
      </w:r>
      <w:r>
        <w:rPr>
          <w:b/>
          <w:bCs/>
        </w:rPr>
        <w:t>è</w:t>
      </w:r>
      <w:r>
        <w:rPr/>
        <w:t xml:space="preserve"> </w:t>
      </w:r>
      <w:r>
        <w:rPr>
          <w:b/>
          <w:bCs/>
        </w:rPr>
        <w:t>soggetto</w:t>
      </w:r>
      <w:r>
        <w:rPr/>
        <w:t xml:space="preserve"> alla ritenuta di cui all’art. 28 del DPR 1973 n.600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) che il codice fiscale / P.Iva del Consorzio/Società d’Area è il seguente: 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 che il versamento del contributo dovrà essere effettuato presso (Banca o altro Istituto) ______________  Codice IBAN 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luogo) ______________, (data) ____________</w:t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 xml:space="preserve">firma del dichiarante </w:t>
              <w:br/>
              <w:t>(Legale Rappresentante)</w:t>
            </w:r>
          </w:p>
          <w:p>
            <w:pPr>
              <w:pStyle w:val="Normal"/>
              <w:ind w:left="83" w:right="-1"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per la rendicontazione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 Fax __ ____________ E Mail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zione di sintesi dei risultati del progetto e degli interventi realizzati </w:t>
        <w:br/>
        <w:t>(secondo il modello predispost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i materiali pro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 D.Lgs .19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dichiara di essere informa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 sensi dell’art.13 della legge citata i dati sopra riportati sono previsti dalle disposizioni vigenti ai fini del procedimento e verranno utilizzati esclusivamente per tale sco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Responsabile del trattamento dei dati è il Direttore dell’Area Deleghe della Provincia di Modena. Le informazioni che la Provincia deve rendere ai sensi dell’art. 13 D.Lgs 196/03 sono contenute nel Documento Privacy, di cui l’interessato potrà prendere visione presso la Segreteria Generale della Provincia di Moden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77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luogo) ______________, (data) ____________</w:t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 xml:space="preserve">firma del dichiarante </w:t>
              <w:br/>
              <w:t>(Legale Rappresentante)</w:t>
            </w:r>
          </w:p>
          <w:p>
            <w:pPr>
              <w:pStyle w:val="Normal"/>
              <w:ind w:left="83" w:right="-1"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N.B. - Qualora la sottoscrizione della dichiarazione sostitutiva dell’atto di notorietà non avvenga in presenza del funzionario della Provincia addetto alla ricezione, la dichiarazione deve essere sottoscritta e presentata unitamente a copia fotostatica, non autenticata,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67" w:footer="36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567" w:hanging="567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underscore"/>
      </w:tabs>
      <w:ind w:left="360" w:right="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8505" w:leader="underscore"/>
      </w:tabs>
      <w:ind w:left="426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48" w:right="0" w:firstLine="5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venturelli.giorgia</dc:creator>
  <dc:description/>
  <dc:language>en-US</dc:language>
  <cp:lastModifiedBy/>
  <cp:lastPrinted>1995-11-21T17:41:00Z</cp:lastPrinted>
  <dcterms:modified xsi:type="dcterms:W3CDTF">2021-01-26T10:53:29Z</dcterms:modified>
  <cp:revision>6</cp:revision>
  <dc:subject/>
  <dc:title>Fondo Incentivazione Turismo Appennino Modenese</dc:title>
</cp:coreProperties>
</file>