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</w:rPr>
        <w:t>Modulo di richiesta dei contributi a sostegno della dotazione di coordinatori pedagogici ai sensi dell' art. 19 c. 2 della L.R. 12/2003 e dichiarazione sostitutiva di atto di notorietà (ai sensi del D.P.R. 445/2000 art.</w:t>
      </w:r>
      <w:r>
        <w:rPr/>
        <w:t xml:space="preserve"> 4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stopreformattato"/>
        <w:jc w:val="both"/>
        <w:rPr/>
      </w:pPr>
      <w:r>
        <w:rPr/>
        <w:t>Il/la sottoscritto/a ......................................................................................................................................................., legale rappresentante dell'Ente Locale /Associazione /Scuola dell'infanzia paritaria  …............................................................................................................................................................................, con sede in ….............................................................................., via................ …................................................................, n. ….., c.f.................................................................................................... ; p.iva …......................................................................</w:t>
      </w:r>
    </w:p>
    <w:p>
      <w:pPr>
        <w:pStyle w:val="Testopreformattato"/>
        <w:jc w:val="both"/>
        <w:rPr/>
      </w:pPr>
      <w:r>
        <w:rPr/>
      </w:r>
    </w:p>
    <w:p>
      <w:pPr>
        <w:pStyle w:val="Testopreformattato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Richiede</w:t>
      </w:r>
    </w:p>
    <w:p>
      <w:pPr>
        <w:pStyle w:val="Testopreformatta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stopreformattato"/>
        <w:rPr/>
      </w:pPr>
      <w:r>
        <w:rPr/>
        <w:t>la assegnazione  dei contributi per il sostegno dei Coordinatori Pedagogici con attività prevalente nel segmento 3-6 anni ai sensi dell'art. 19 comma 2 della L.R. 12/2003, Piano annuale 2020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nsapevole della responsabilità penale cui si incorre in caso di dichiarazione mendace, ai sensi e per gli effetti di cui all'art. 47 del D.P.R. 445/2000,</w:t>
      </w:r>
    </w:p>
    <w:p>
      <w:pPr>
        <w:pStyle w:val="Testopreformattato"/>
        <w:rPr/>
      </w:pPr>
      <w:r>
        <w:rPr/>
      </w:r>
    </w:p>
    <w:p>
      <w:pPr>
        <w:pStyle w:val="Testopreformattato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 xml:space="preserve">Dichiara </w:t>
      </w:r>
    </w:p>
    <w:p>
      <w:pPr>
        <w:pStyle w:val="Testopreformatta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 i contributi oggetto della presente richiesta, non saranno destinati al sostegno di Coordinatori Pedagogici per i quali, per il medesimo anno finanziario, il soggetto richiedente abbia già ricevuto finanziamenti ai sensi della L.R. 19/2016 (finanziamenti per il Coordinamento Pedagogico 0/3 anni)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              </w:t>
      </w:r>
      <w:r>
        <w:rPr/>
        <w:t>Luogo e data</w:t>
        <w:tab/>
        <w:tab/>
        <w:t xml:space="preserve">                                                                      Timbro e Firma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__________________________                                                                ___________________________</w:t>
      </w:r>
    </w:p>
    <w:p>
      <w:pPr>
        <w:pStyle w:val="Testopreformatta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Gea Zoda</cp:lastModifiedBy>
  <cp:lastPrinted>1995-11-21T17:41:00Z</cp:lastPrinted>
  <dcterms:modified xsi:type="dcterms:W3CDTF">2020-08-10T10:26:00Z</dcterms:modified>
  <cp:revision>3</cp:revision>
  <dc:subject/>
  <dc:title/>
</cp:coreProperties>
</file>