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chiarazione sostitutiva</w:t>
      </w:r>
    </w:p>
    <w:p>
      <w:pPr>
        <w:pStyle w:val="Normal"/>
        <w:spacing w:lineRule="atLeast" w:line="360"/>
        <w:jc w:val="center"/>
        <w:rPr/>
      </w:pPr>
      <w:r>
        <w:rPr/>
        <w:t>(artt. 46 e 47 D.P.R. 28/12/2000 n. 445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l/La sottoscritto/a  _______________________________C.F._____________________________ nato/a  ______________________________________________Prov. _______________________ residente a _____________________________ Prov. ____________________________________ in Via ___________________________________n. _____________________________________ in qualità di Legale Rappresentante dell’Impresa ________________________________________, avente sede in ____________________________________________________________________ ai fini dell’esenzione dall’applicazione della ritenuta fiscale del 4%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apevole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delle sanzioni penali previste dall’art. 76 del DPR 445/2000, nel caso di mendaci dichiarazioni, falsità negli atti, uso o esibizione di atti falsi, contenenti dati non più rispondenti a verità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della decadenza dai benefici conseguiti, qualora dai controlli emerga la non veridicità della dichiarazione, come previsto dell’art. 75 del DPR 445/2000 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  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/>
        <w:t>Il dichiarante (timbro e firma leggibile)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</w:rPr>
        <w:t>____________________________________________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>
          <w:sz w:val="16"/>
        </w:rPr>
      </w:pPr>
      <w:r>
        <w:rPr>
          <w:sz w:val="16"/>
        </w:rPr>
        <w:t>Allegati:</w:t>
      </w:r>
    </w:p>
    <w:p>
      <w:pPr>
        <w:pStyle w:val="Normal"/>
        <w:ind w:left="4248" w:hanging="4248"/>
        <w:rPr>
          <w:sz w:val="16"/>
        </w:rPr>
      </w:pPr>
      <w:r>
        <w:rPr>
          <w:sz w:val="16"/>
        </w:rPr>
        <w:t>documento riconoscimento dichiarant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7:00Z</dcterms:created>
  <dc:creator>raffo.s</dc:creator>
  <dc:description/>
  <cp:keywords/>
  <dc:language>en-US</dc:language>
  <cp:lastModifiedBy>Gea Zoda</cp:lastModifiedBy>
  <dcterms:modified xsi:type="dcterms:W3CDTF">2020-08-10T10:07:00Z</dcterms:modified>
  <cp:revision>9</cp:revision>
  <dc:subject/>
  <dc:title>DICHIARAZIONE SOSTITUTIVA</dc:title>
</cp:coreProperties>
</file>