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dena, 9 luglio 2008</w:t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UNICATO STAMPA N. 893</w:t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dichiarazioni patrimoniali degli amministratori</w:t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fino a giovedì 7 agosto sono esposte in provincia</w:t>
      </w:r>
    </w:p>
    <w:p>
      <w:pPr>
        <w:pStyle w:val="Normal"/>
        <w:ind w:left="1077" w:right="380" w:hanging="0"/>
        <w:jc w:val="both"/>
        <w:rPr>
          <w:rFonts w:ascii="Georgia" w:hAnsi="Georgia" w:cs="Georgia"/>
          <w:b/>
          <w:b/>
          <w:caps/>
          <w:sz w:val="16"/>
        </w:rPr>
      </w:pPr>
      <w:r>
        <w:rPr>
          <w:rFonts w:cs="Georgia" w:ascii="Georgia" w:hAnsi="Georgia"/>
          <w:b/>
          <w:caps/>
          <w:sz w:val="16"/>
        </w:rPr>
      </w:r>
    </w:p>
    <w:p>
      <w:pPr>
        <w:pStyle w:val="Testodelblocco"/>
        <w:rPr/>
      </w:pPr>
      <w:r>
        <w:rPr/>
        <w:t>Le dichiarazioni sui redditi e sulla situazione patrimoniale, relative al 2006, dei consiglieri provinciali, degli assessori e degli altri soggetti obbligati saranno esposte fino a giovedì 7 agosto all’albo pretorio della Provincia di Modena (viale Martiri della Libertà, 34). Le dichiarazioni riguardano i redditi percepiti, i beni immobili, le auto e gli eventuali altri veicoli posseduti, le partecipazioni e gli incarichi in società.</w:t>
      </w:r>
    </w:p>
    <w:p>
      <w:pPr>
        <w:pStyle w:val="Normal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pubblicità della situazione patrimoniale è prevista dalla legge 441 del 1982 e definita dall’articolo 10 del regolamento provinciale. Le dichiarazioni rimangono esposte all’albo pretorio per 30 giorni, ma potranno essere consultate anche in seguito da tutti i cittadini della provincia e da coloro che ne hanno interesse.</w:t>
      </w:r>
    </w:p>
    <w:p>
      <w:pPr>
        <w:pStyle w:val="Normal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a tabella sono riassunti i dati riferiti al reddito complessivo e all’imposta netta che risultano dalle dichiarazioni presentate dal presidente Emilio Sabattini e dagli assessori. Nell’altra tabella sono raccolti i dati delle dichiarazioni dei consiglieri. Per il loro incarico politico i consiglieri ricevono un gettone di presenza di 95,17 euro lordi (sedute di Consiglio e commissioni), mentre assessori e presidente del Consiglio hanno un’indennità mensile (lorda, per 12 mensilità) di 3.553 euro; al presidente della Provincia spetta un’indennità mensile di 5.466 euro, al vice di 4.099 euro.</w:t>
      </w:r>
    </w:p>
    <w:p>
      <w:pPr>
        <w:pStyle w:val="Normal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ind w:left="1077" w:right="850" w:hanging="0"/>
        <w:jc w:val="center"/>
        <w:rPr/>
      </w:pPr>
      <w:r>
        <w:rPr/>
        <w:t>Presidente e assessori, redditi riferiti al 2006</w:t>
      </w:r>
    </w:p>
    <w:p>
      <w:pPr>
        <w:pStyle w:val="Normal"/>
        <w:ind w:left="1077" w:right="85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280" w:type="dxa"/>
        <w:jc w:val="left"/>
        <w:tblInd w:w="10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800"/>
        <w:gridCol w:w="2070"/>
        <w:gridCol w:w="2070"/>
      </w:tblGrid>
      <w:tr>
        <w:trPr>
          <w:trHeight w:val="55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nome e cognom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incarico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reddito   complessivo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imposta   netta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milio Sabattin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eorgia" w:hAnsi="Georgia" w:cs="Georgia"/>
                <w:b w:val="false"/>
                <w:b w:val="false"/>
                <w:bCs/>
              </w:rPr>
            </w:pPr>
            <w:r>
              <w:rPr>
                <w:rFonts w:cs="Georgia" w:ascii="Georgia" w:hAnsi="Georgia"/>
                <w:b w:val="false"/>
                <w:bCs/>
              </w:rPr>
              <w:t>presiden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83.06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27.197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Maurizio Malet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vice presiden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54.9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16.048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Alberto Cald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assesso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48.87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13.147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Gianni Cavicchio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assesso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47.1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12.877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Palma Cos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assesso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49.30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12.964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Silvia Facchi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assesso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62.73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17.677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 xml:space="preserve">Beniamino Grand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assesso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43.16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8.826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Maurizio Guaito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assesso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43.5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11.574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Egidio Paga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assesso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45.5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11.686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Graziano Poggio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assesso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96.1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26.974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Stefano Vacc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assesso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  <w:t>45.5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11.514</w:t>
            </w:r>
          </w:p>
        </w:tc>
      </w:tr>
    </w:tbl>
    <w:p>
      <w:pPr>
        <w:pStyle w:val="Normal"/>
        <w:ind w:left="1080" w:right="850" w:hanging="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ind w:left="1080" w:right="850" w:hanging="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ind w:left="1134" w:right="850" w:hanging="0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0"/>
      </w:tblGrid>
      <w:tr>
        <w:trPr>
          <w:trHeight w:val="293" w:hRule="atLeast"/>
        </w:trPr>
        <w:tc>
          <w:tcPr>
            <w:tcW w:w="8280" w:type="dxa"/>
            <w:tcBorders/>
          </w:tcPr>
          <w:p>
            <w:pPr>
              <w:pStyle w:val="Heading1"/>
              <w:ind w:left="-30" w:right="-30" w:hanging="0"/>
              <w:jc w:val="center"/>
              <w:rPr/>
            </w:pPr>
            <w:r>
              <w:rPr/>
              <w:t>Consiglieri provinciali, redditi riferiti al 2006</w:t>
            </w:r>
          </w:p>
        </w:tc>
      </w:tr>
    </w:tbl>
    <w:p>
      <w:pPr>
        <w:pStyle w:val="Normal"/>
        <w:ind w:left="1134" w:right="85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280" w:type="dxa"/>
        <w:jc w:val="left"/>
        <w:tblInd w:w="10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340"/>
        <w:gridCol w:w="1710"/>
        <w:gridCol w:w="1710"/>
      </w:tblGrid>
      <w:tr>
        <w:trPr>
          <w:trHeight w:val="55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nome e cognom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gruppo cons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e incarico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reddito   complessivo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imposta   netta</w:t>
            </w:r>
          </w:p>
        </w:tc>
      </w:tr>
    </w:tbl>
    <w:p>
      <w:pPr>
        <w:pStyle w:val="Normal"/>
        <w:ind w:left="1134" w:right="850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8280" w:type="dxa"/>
        <w:jc w:val="left"/>
        <w:tblInd w:w="10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340"/>
        <w:gridCol w:w="1710"/>
        <w:gridCol w:w="1710"/>
      </w:tblGrid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eorgia" w:hAnsi="Georgia" w:cs="Georgia"/>
                <w:b w:val="false"/>
                <w:b w:val="false"/>
                <w:bCs/>
                <w:color w:val="000000"/>
              </w:rPr>
            </w:pPr>
            <w:r>
              <w:rPr>
                <w:rFonts w:cs="Georgia" w:ascii="Georgia" w:hAnsi="Georgia"/>
                <w:b w:val="false"/>
                <w:bCs/>
                <w:color w:val="000000"/>
              </w:rPr>
              <w:t xml:space="preserve">Enrichetta Annov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Forza Italia-Pd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42.5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0.054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Franca Barbier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55.13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4.042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Giorgio Barbier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Lega nord (capogruppo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7.1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3.251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Claudio Bergiant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71.2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2.440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Giancarlo Bertacchin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84.4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7.923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Giovanna Bertolin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Forza Italia-Pd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1.8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.948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Luca Casell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n-Pd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74.0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8.976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Mauro Cavazzut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72.53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2.402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Cesare Falzon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n-Pdl (capogruppo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1.84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.724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Luca Gozzol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-Presidente Consigli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43.16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9.556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Giovanna Guaito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5.5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3.981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Aldo Imperial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rc (capogruppo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80.1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4.982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Caterina Liott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highlight w:val="yellow"/>
              </w:rPr>
            </w:pPr>
            <w:r>
              <w:rPr>
                <w:rFonts w:cs="Georgia" w:ascii="Georgia" w:hAnsi="Georgia"/>
                <w:bCs/>
                <w:sz w:val="20"/>
              </w:rPr>
              <w:t>46.49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2.950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Stefano Lugl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r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8.8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5.770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Elena Malagut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40.5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8.406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Demos Malavas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 (capogruppo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56.8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3.870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Marisa Malavas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Forza Italia-Pd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6.78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5.306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Ivano Mantovan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67.7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9.582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Dante Mazz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Forza Italia-Pd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4.45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.718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Fabio Mosc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1.7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845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Francesco Or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45.45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1.841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Antonella Orland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Forza Italia-Pd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33.96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6.833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Lella Rizz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66.09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0.614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Francesco Rocc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51.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3.560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Claudia Sever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Forza Italia-Pdl (capogruppo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77.7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5.782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Andrea Sirott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3.05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4.467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Tomaso Taglian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opolari-Pdl (capogruppo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8.53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5.702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Walter Teller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Verdi (capogruppo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9.09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5711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Gian Domenico Tome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48.49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3.422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Giuseppe Vaccar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68.69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2.180</w:t>
            </w:r>
          </w:p>
        </w:tc>
      </w:tr>
    </w:tbl>
    <w:p>
      <w:pPr>
        <w:pStyle w:val="Normal"/>
        <w:spacing w:lineRule="exact" w:line="300"/>
        <w:ind w:left="1080" w:right="3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340" w:right="1826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b/>
        <w:b/>
        <w:smallCaps/>
        <w:sz w:val="20"/>
      </w:rPr>
    </w:pPr>
    <w:r>
      <w:rPr/>
      <w:drawing>
        <wp:inline distT="0" distB="0" distL="0" distR="0">
          <wp:extent cx="7183755" cy="2171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83755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ind w:right="380" w:hanging="0"/>
      <w:jc w:val="right"/>
      <w:rPr>
        <w:rStyle w:val="PageNumber"/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 xml:space="preserve">comunicato stampa - </w:t>
    </w:r>
    <w:r>
      <w:rPr>
        <w:rStyle w:val="PageNumber"/>
        <w:rFonts w:cs="Georgia" w:ascii="Georgia" w:hAnsi="Georgia"/>
        <w:b/>
        <w:sz w:val="20"/>
      </w:rPr>
      <w:fldChar w:fldCharType="begin"/>
    </w:r>
    <w:r>
      <w:rPr>
        <w:rStyle w:val="PageNumber"/>
        <w:sz w:val="20"/>
        <w:b/>
        <w:rFonts w:cs="Georgia" w:ascii="Georgia" w:hAnsi="Georgia"/>
      </w:rPr>
      <w:instrText xml:space="preserve"> PAGE </w:instrText>
    </w:r>
    <w:r>
      <w:rPr>
        <w:rStyle w:val="PageNumber"/>
        <w:sz w:val="20"/>
        <w:b/>
        <w:rFonts w:cs="Georgia" w:ascii="Georgia" w:hAnsi="Georgia"/>
      </w:rPr>
      <w:fldChar w:fldCharType="separate"/>
    </w:r>
    <w:r>
      <w:rPr>
        <w:rStyle w:val="PageNumber"/>
        <w:sz w:val="20"/>
        <w:b/>
        <w:rFonts w:cs="Georgia" w:ascii="Georgia" w:hAnsi="Georgia"/>
      </w:rPr>
      <w:t>3</w:t>
    </w:r>
    <w:r>
      <w:rPr>
        <w:rStyle w:val="PageNumber"/>
        <w:sz w:val="20"/>
        <w:b/>
        <w:rFonts w:cs="Georgia" w:ascii="Georgia" w:hAnsi="Georgia"/>
      </w:rPr>
      <w:fldChar w:fldCharType="end"/>
    </w:r>
  </w:p>
  <w:p>
    <w:pPr>
      <w:pStyle w:val="Header"/>
      <w:rPr>
        <w:rStyle w:val="PageNumber"/>
        <w:rFonts w:ascii="Georgia" w:hAnsi="Georgia" w:cs="Georgia"/>
        <w:b/>
        <w:b/>
        <w:smallCap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1375" cy="2171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0" w:hanging="0"/>
      <w:jc w:val="both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color w:val="00000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077" w:right="380" w:hanging="0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comunicato stampa 06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39:00Z</dcterms:created>
  <dc:creator>righetti.rob</dc:creator>
  <dc:description/>
  <dc:language>en-US</dc:language>
  <cp:lastModifiedBy>righetti.rob</cp:lastModifiedBy>
  <cp:lastPrinted>2008-07-09T10:56:00Z</cp:lastPrinted>
  <dcterms:modified xsi:type="dcterms:W3CDTF">2008-07-09T08:56:00Z</dcterms:modified>
  <cp:revision>26</cp:revision>
  <dc:subject/>
  <dc:title>Prot</dc:title>
</cp:coreProperties>
</file>