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All.1.3)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DICHIARAZIONE PER RAGGRUPPAMENTI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-BoldMT;Times New Roman" w:cs="Georgia" w:ascii="Georgia" w:hAnsi="Georgia"/>
          <w:b/>
          <w:bCs/>
          <w:color w:val="000000"/>
          <w:sz w:val="20"/>
          <w:szCs w:val="20"/>
        </w:rPr>
        <w:t xml:space="preserve">Oggetto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0"/>
          <w:szCs w:val="24"/>
          <w:lang w:val="it-IT" w:eastAsia="zh-CN" w:bidi="ar-SA"/>
        </w:rPr>
        <w:t>SELEZIONE AI SENSI DELL'ART. 157 COMMA 2 DEL DLGS.N.50/2016 e ss.mm.ii. PER IL CONFERIMENTO DEL SERVIZIO DI PROGETTAZIONE PRELIMINARE E DEFINITIVA CON EVENTUALE OPZIONE DEL SERVIZIO DI PROGETTAZIONE ESECUTIVA DELLE OPERE STRUTTURALI, EDILI ED IMPIANTISTICHE NECESSARIE PER L'ADEGUAMENTO SISMICO DEL LICEO STATALE “A.F. FORMIGGINI” SITO IN BOLOGNA 1</w:t>
      </w:r>
      <w:bookmarkStart w:id="0" w:name="__DdeLink__9174_245949843111"/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it-IT" w:eastAsia="zh-CN" w:bidi="ar-SA"/>
        </w:rPr>
        <w:t xml:space="preserve">, 4141049 SASSUOLO (MO) MO) – “BLOCCO 1” E “BLOCCO 2” </w:t>
      </w:r>
      <w:bookmarkEnd w:id="0"/>
      <w:r>
        <w:rPr>
          <w:rFonts w:eastAsia="Arial-BoldMT;Times New Roman" w:cs="Georgia" w:ascii="Georgia" w:hAnsi="Georgia"/>
          <w:b w:val="false"/>
          <w:bCs w:val="false"/>
          <w:i w:val="false"/>
          <w:iCs w:val="false"/>
          <w:color w:val="000000"/>
          <w:kern w:val="2"/>
          <w:sz w:val="20"/>
          <w:szCs w:val="24"/>
          <w:lang w:val="it-IT" w:eastAsia="zh-CN" w:bidi="hi-IN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0"/>
          <w:szCs w:val="24"/>
          <w:lang w:val="it-IT" w:eastAsia="zh-CN" w:bidi="ar-SA"/>
        </w:rPr>
        <w:t xml:space="preserve">MEDIANTE R.D.O. SUL MERCATO ELETTRONICO DELLA P.A. INTERCENT E-R. PRECEDUTO DA AVVISO DI INDAGINE DI MERCATO.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it-IT" w:eastAsia="zh-CN" w:bidi="ar-SA"/>
        </w:rPr>
        <w:t>CUP G89F18000920001</w:t>
      </w:r>
      <w:r>
        <w:rPr>
          <w:rFonts w:eastAsia="Arial-BoldMT;Times New Roman" w:cs="Georgia" w:ascii="Georgia" w:hAnsi="Georgia"/>
          <w:b w:val="false"/>
          <w:bCs w:val="false"/>
          <w:i w:val="false"/>
          <w:iCs w:val="false"/>
          <w:color w:val="000000"/>
          <w:kern w:val="2"/>
          <w:sz w:val="18"/>
          <w:szCs w:val="18"/>
          <w:lang w:val="it-IT" w:eastAsia="zh-CN" w:bidi="ar-SA"/>
        </w:rPr>
        <w:t xml:space="preserve"> -  CIG 819445997B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it-IT" w:eastAsia="zh-CN" w:bidi="ar-SA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 SOTTOSCRITTI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me e Cognome: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o a ___________________________________ (___) il 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qualità di 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ll'operatore economico 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 sede legale in (località – provincia - c.a.p. – indirizzo) 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 codice fiscale/partita IVA __________________________ telefono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x _______________ email ___________________________ PEC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me e Cognome: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o a ___________________________________ (___) il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qualità di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ll’operatore economico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 sede legale in (località – provincia - c.a.p. – indirizzo) 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 codice fiscale/partita IVA __________________________ telefono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x _______________ email ___________________________ PEC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me e Cognome: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o a ___________________________________ (___) il__________________________________in qualità di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ll’operatore economico 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 sede legale in (località – provincia - c.a.p. – indirizzo) 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 codice fiscale/partita IVA __________________________ telefono 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x _______________ email ___________________________ PEC 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i sensi degli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artt.46 e 47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el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D.P.R.445/20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 pienamente consapevoli delle sanzioni penali previste dall’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art.76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el citato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D.P.R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per le ipotesi di falsità in atti e dichiarazioni mendaci ivi indicate,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CHIARANO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di voler partecipare alla procedura in oggetto indicata in raggruppamento;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che, in caso di aggiudicazione, sarà conferito mandato collettivo speciale con rappresentanza e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unzioni di capo-gruppo a 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di autorizzare la suddetta designata quale capo-gruppo a compiere in nome e per conto delle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cietà/soggetti mandanti ogni attività necessaria ai fini della partecipazione alla procedura;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che si uniformerà alla disciplina disposta da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D.Lgs.50/2016 </w:t>
      </w:r>
      <w:r>
        <w:rPr>
          <w:rFonts w:eastAsia="Times New Roman" w:cs="Times New Roman" w:ascii="Times New Roman" w:hAnsi="Times New Roman"/>
          <w:sz w:val="24"/>
          <w:szCs w:val="24"/>
        </w:rPr>
        <w:t>con riguardo alle associazioni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mporanee;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) che le parti del servizio che saranno eseguite dai singoli soggetti componenti il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ggruppamento sono le seguenti: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oggetto / Parte del Servizio da eseguire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......................../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......................../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......................../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 lì _________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 DICHIARANTI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Firma dei titolari / legali rappresentanti / procuratori)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lla dichiarazione va allegata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copia fotostatica del documento d’identità del firmatario in corso di validità (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>art.38, co.3°, D.P.R.445/2000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)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nel caso in cui l’offerta sia sottoscritta dal procuratore del legale rappresentante, la relativa procura, in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originale o copia autenticata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47:49Z</dcterms:created>
  <dc:creator/>
  <dc:description/>
  <dc:language>en-US</dc:language>
  <cp:lastModifiedBy>anna cavazzuti</cp:lastModifiedBy>
  <cp:lastPrinted>1995-11-21T17:41:00Z</cp:lastPrinted>
  <dcterms:modified xsi:type="dcterms:W3CDTF">2020-02-05T15:46:57Z</dcterms:modified>
  <cp:revision>15</cp:revision>
  <dc:subject/>
  <dc:title/>
</cp:coreProperties>
</file>