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-BoldMT;Times New Roman" w:cs="Georgia" w:ascii="Georgia" w:hAnsi="Georgia"/>
          <w:b w:val="false"/>
          <w:bCs w:val="false"/>
          <w:color w:val="000000"/>
          <w:sz w:val="20"/>
          <w:szCs w:val="20"/>
        </w:rPr>
        <w:t xml:space="preserve">OGGETTO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>SELEZIONE AI SENSI DELL'ART. 157 COMMA 2 DEL DLGS.N.50/2016 e ss.mm.ii. PER IL CONFERIMENTO DEL SERVIZIO DI PROGETTAZIONE PRELIMINARE E DEFINITIVA CON EVENTUALE OPZIONE DEL SERVIZIO DI PROGETTAZIONE ESECUTIVA DELLE OPERE STRUTTURALI, EDILI ED IMPIANTISTICHE NECESSARIE PER L'ADEGUAMENTO SISMICO DEL LICEO STATALE “A.F. FORMIGGINI” SITO IN BOLOGNA 1</w:t>
      </w:r>
      <w:bookmarkStart w:id="0" w:name="__DdeLink__9174_245949843111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, 4141049 SASSUOLO (MO) MO) – “BLOCCO 1” E “BLOCCO 2” </w:t>
      </w:r>
      <w:bookmarkEnd w:id="0"/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MEDIANTE R.D.O. SUL MERCATO ELETTRONICO DELLA P.A. INTERCENT E-R. PRECEDUTO DA AVVISO DI INDAGINE DI MERCATO.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CUP G89F18000920001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 xml:space="preserve"> -  CIG 819445997B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.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All.1.2)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22"/>
          <w:szCs w:val="22"/>
        </w:rPr>
        <w:t>ICHIARAZIONE SUL POSSESSO DEI REQUISITI PREVISTI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all’art. 46, del d.Lgs. n. 50/2016 e dal Decreto 2 dicembre 2016, n. 263 del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Ministero delle Infrastrutture e dei Trasporti (G.U. n.36 del 13-2-2017)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0"/>
          <w:szCs w:val="20"/>
        </w:rPr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barrare </w:t>
      </w:r>
      <w:r>
        <w:rPr>
          <w:rFonts w:eastAsia="Garamond" w:cs="Garamond" w:ascii="Garamond" w:hAnsi="Garamond"/>
          <w:color w:val="000000"/>
          <w:sz w:val="20"/>
          <w:szCs w:val="20"/>
        </w:rPr>
        <w:t>la casella di riferimento quale operatore economico per l’affidamento dei servizi di architettura 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ingegneria)</w:t>
      </w:r>
    </w:p>
    <w:p>
      <w:pPr>
        <w:pStyle w:val="Normal"/>
        <w:autoSpaceDE w:val="false"/>
        <w:jc w:val="both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A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le società di professionisti: le società costituite esclusivamente tra professionisti iscritt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egli appositi albi previsti dai vigenti ordinamenti professionali, nelle forme delle società d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sone di cui ai capi II, III e IV del titolo V del libro quinto del codice civile ovvero nella form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società cooperativa di cui al capo I del titolo VI del libro quinto del codice civile, che svolgon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 committenti privati e pubblici servizi di ingegneria e architettura quali studi di fattibilità,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icerche, consulenze, progettazioni o direzioni dei lavori, valutazioni di congruità tecnic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conomica o studi di impatto ambientale, di cui all’art. 46, del d.lgs. 18 aprile 2016, n. 50, in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2, del Decreto 2 dicembre 2016, n. 263 del Ministero dell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2, del Decreto 2 dicembre 2016, n. 263 del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B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società di ingegneria: le società di capitali di cui ai capi V, VI e VII del titolo V del libr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quinto del codice civile, ovvero nella forma di società cooperative di cui al capo I del titolo VI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bro quinto del codice civile che non abbiano i requisiti delle società tra professionisti, ch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eguono studi di fattibilità, ricerche, consulenze, progettazioni o direzioni dei lavori, valutazion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congruità tecnico-economica o studi di impatto, nonché eventuali attività di produzione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ni connesse allo svolgimento di detti servizi, di cui all’art. 46, del d.lgs. 18 aprile 2016, n. 50, in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3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3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C </w:t>
      </w:r>
      <w:r>
        <w:rPr>
          <w:rFonts w:eastAsia="Wingdings2" w:cs="Wingdings2" w:ascii="Wingdings2" w:hAnsi="Wingdings2"/>
          <w:color w:val="000000"/>
          <w:sz w:val="24"/>
          <w:szCs w:val="24"/>
        </w:rPr>
        <w:t xml:space="preserve"> </w:t>
      </w:r>
      <w:r>
        <w:rPr>
          <w:rFonts w:eastAsia="Garamond" w:cs="Garamond" w:ascii="Garamond" w:hAnsi="Garamond"/>
          <w:color w:val="000000"/>
          <w:sz w:val="24"/>
          <w:szCs w:val="24"/>
        </w:rPr>
        <w:t>- i raggruppamenti temporanei costituiti dai soggetti di cui alle lettere da a) a d) dell’art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46, comma 1, del d.lgs. 18 aprile 2016, n. 50, in possesso dei requisiti di cui all’art. 4, del Decret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2 dicembre 2016, n. 263 del 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4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 mandataria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D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i consorzi stabili di società di professionisti e di società di ingegneria, anche in forma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sta, formati da non meno di tre consorziati che abbiano operato nei settori dei servizi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gegneria e architettura, dei GEIE, di cui all’art. 46, del d.lgs. 18 aprile 2016, n. 50, in possess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i requisiti di cui all’art. 5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5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pBdr>
          <w:bottom w:val="double" w:sz="12" w:space="2" w:color="000000"/>
        </w:pBdr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ATI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L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EGALE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PPRESENTANTE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richiesta utenza 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TI DEL DIRETTORE TECNICO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ichiaro , ai sensi e per gli effetti dell’art. 76 del d.p.r. 445/2000, di essere consapevole della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esponsabilità e delle conseguenze civili e penali previste in caso di rilascio di dichiarazioni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mendaci, formazione di atti falsi e uso degli stessi.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trasmettere 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il presente modulo  compilato, firmato  e con eventuali allegati - in un </w:t>
      </w: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unico </w:t>
      </w:r>
      <w:r>
        <w:rPr>
          <w:rFonts w:eastAsia="Garamond" w:cs="Garamond" w:ascii="Garamond" w:hAnsi="Garamond"/>
          <w:color w:val="000000"/>
          <w:sz w:val="20"/>
          <w:szCs w:val="20"/>
        </w:rPr>
        <w:t>file pdf firmato digitalmente, allegando copia del documento di identità del legale rappresentant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4:45Z</dcterms:created>
  <dc:creator/>
  <dc:description/>
  <dc:language>en-US</dc:language>
  <cp:lastModifiedBy/>
  <cp:lastPrinted>1995-11-21T17:41:00Z</cp:lastPrinted>
  <dcterms:modified xsi:type="dcterms:W3CDTF">2020-02-06T15:38:06Z</dcterms:modified>
  <cp:revision>14</cp:revision>
  <dc:subject/>
  <dc:title/>
</cp:coreProperties>
</file>