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Arial-BoldMT;Times New Roman" w:cs="Georgia" w:ascii="Georgia" w:hAnsi="Georgia"/>
          <w:b w:val="false"/>
          <w:bCs w:val="false"/>
          <w:color w:val="000000"/>
          <w:sz w:val="20"/>
          <w:szCs w:val="20"/>
        </w:rPr>
        <w:t xml:space="preserve">OGGETTO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it-IT" w:eastAsia="zh-CN" w:bidi="ar-SA"/>
        </w:rPr>
        <w:t xml:space="preserve">SELEZIONE AI SENSI DELL'ART. 157 COMMA 2 DEL DLGS.N.50/2016 e ss.mm.ii. PER IL CONFERIMENTO DEL SERVIZIO DI PROGETTAZIONE PRELIMINARE E DEFINITIVA CON EVENTUALE OPZIONE DEL SERVIZIO DI PROGETTAZIONE ESECUTIVA DELLE OPERE STRUTTURALI, EDILI ED IMPIANTISTICHE NECESSARIE PER L'ADEGUAMENTO SISMICO DELL'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ISTITUTO DI ISTRUZIONE SUPERIORE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it-IT" w:eastAsia="zh-CN" w:bidi="ar-SA"/>
        </w:rPr>
        <w:t xml:space="preserve">“F. CORNI” SITO IN LARGO MORO 25 41124 MODENA (MO) </w:t>
      </w:r>
      <w:bookmarkStart w:id="0" w:name="__DdeLink__9174_24594984312"/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 </w:t>
      </w:r>
      <w:bookmarkStart w:id="1" w:name="__DdeLink__9174_24594984311"/>
      <w:bookmarkEnd w:id="0"/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 “PALAZZINA E” </w:t>
      </w:r>
      <w:bookmarkEnd w:id="1"/>
      <w:r>
        <w:rPr>
          <w:rFonts w:eastAsia="Arial-BoldMT;Times New Roman" w:cs="Georgia" w:ascii="Georgia" w:hAnsi="Georgia"/>
          <w:b w:val="false"/>
          <w:bCs w:val="false"/>
          <w:i w:val="false"/>
          <w:iCs w:val="false"/>
          <w:color w:val="000000"/>
          <w:kern w:val="2"/>
          <w:sz w:val="20"/>
          <w:szCs w:val="24"/>
          <w:lang w:val="it-IT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it-IT" w:eastAsia="zh-CN" w:bidi="ar-SA"/>
        </w:rPr>
        <w:t xml:space="preserve">MEDIANTE R.D.O. SUL MERCATO ELETTRONICO DELLA P.A. INTERCENT E-R. PRECEDUTO DA AVVISO DI INDAGINE DI MERCATO 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CUP </w:t>
      </w:r>
      <w:r>
        <w:rPr>
          <w:rFonts w:eastAsia="Arial-BoldMT;Times New Roman" w:cs="Georgia" w:ascii="Georgia" w:hAnsi="Georgia"/>
          <w:b w:val="false"/>
          <w:bCs w:val="false"/>
          <w:i w:val="false"/>
          <w:iCs w:val="false"/>
          <w:color w:val="000000"/>
          <w:kern w:val="2"/>
          <w:sz w:val="18"/>
          <w:szCs w:val="18"/>
          <w:lang w:val="it-IT" w:eastAsia="zh-CN" w:bidi="ar-SA"/>
        </w:rPr>
        <w:t xml:space="preserve">G99F18000530001 -  CIG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 81846678DE.</w:t>
      </w:r>
    </w:p>
    <w:p>
      <w:pPr>
        <w:pStyle w:val="Normal"/>
        <w:autoSpaceDE w:val="false"/>
        <w:jc w:val="right"/>
        <w:rPr>
          <w:rFonts w:ascii="Garamond;Bold" w:hAnsi="Garamond;Bold" w:eastAsia="Garamond;Bold" w:cs="Garamond;Bold"/>
          <w:b/>
          <w:b/>
          <w:bCs/>
          <w:color w:val="000000"/>
          <w:sz w:val="28"/>
          <w:szCs w:val="28"/>
        </w:rPr>
      </w:pPr>
      <w:r>
        <w:rPr>
          <w:rFonts w:eastAsia="Garamond;Bold" w:cs="Garamond;Bold" w:ascii="Garamond;Bold" w:hAnsi="Garamond;Bold"/>
          <w:b/>
          <w:bCs/>
          <w:color w:val="000000"/>
          <w:sz w:val="28"/>
          <w:szCs w:val="28"/>
        </w:rPr>
        <w:t>All.1.2)</w:t>
      </w:r>
    </w:p>
    <w:p>
      <w:pPr>
        <w:pStyle w:val="Normal"/>
        <w:autoSpaceDE w:val="false"/>
        <w:jc w:val="center"/>
        <w:rPr>
          <w:rFonts w:ascii="Garamond;Bold" w:hAnsi="Garamond;Bold" w:eastAsia="Garamond;Bold" w:cs="Garamond;Bold"/>
          <w:b/>
          <w:b/>
          <w:bCs/>
          <w:color w:val="000000"/>
          <w:sz w:val="28"/>
          <w:szCs w:val="28"/>
        </w:rPr>
      </w:pPr>
      <w:r>
        <w:rPr>
          <w:rFonts w:eastAsia="Garamond;Bold" w:cs="Garamond;Bold" w:ascii="Garamond;Bold" w:hAnsi="Garamond;Bold"/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Garamond;Bold" w:cs="Garamond;Bold" w:ascii="Garamond;Bold" w:hAnsi="Garamond;Bold"/>
          <w:b/>
          <w:bCs/>
          <w:color w:val="000000"/>
          <w:sz w:val="28"/>
          <w:szCs w:val="28"/>
        </w:rPr>
        <w:t>D</w:t>
      </w:r>
      <w:r>
        <w:rPr>
          <w:rFonts w:eastAsia="Garamond;Bold" w:cs="Garamond;Bold" w:ascii="Garamond;Bold" w:hAnsi="Garamond;Bold"/>
          <w:b/>
          <w:bCs/>
          <w:color w:val="000000"/>
          <w:sz w:val="22"/>
          <w:szCs w:val="22"/>
        </w:rPr>
        <w:t>ICHIARAZIONE SUL POSSESSO DEI REQUISITI PREVISTI</w:t>
      </w:r>
    </w:p>
    <w:p>
      <w:pPr>
        <w:pStyle w:val="Normal"/>
        <w:autoSpaceDE w:val="false"/>
        <w:jc w:val="center"/>
        <w:rPr>
          <w:rFonts w:ascii="Garamond;Bold" w:hAnsi="Garamond;Bold" w:eastAsia="Garamond;Bold" w:cs="Garamond;Bold"/>
          <w:b/>
          <w:b/>
          <w:bCs/>
          <w:color w:val="000000"/>
          <w:sz w:val="28"/>
          <w:szCs w:val="28"/>
        </w:rPr>
      </w:pPr>
      <w:r>
        <w:rPr>
          <w:rFonts w:eastAsia="Garamond;Bold" w:cs="Garamond;Bold" w:ascii="Garamond;Bold" w:hAnsi="Garamond;Bold"/>
          <w:b/>
          <w:bCs/>
          <w:color w:val="000000"/>
          <w:sz w:val="28"/>
          <w:szCs w:val="28"/>
        </w:rPr>
        <w:t>dall’art. 46, del d.Lgs. n. 50/2016 e dal Decreto 2 dicembre 2016, n. 263 del</w:t>
      </w:r>
    </w:p>
    <w:p>
      <w:pPr>
        <w:pStyle w:val="Normal"/>
        <w:autoSpaceDE w:val="false"/>
        <w:jc w:val="center"/>
        <w:rPr>
          <w:rFonts w:ascii="Garamond;Bold" w:hAnsi="Garamond;Bold" w:eastAsia="Garamond;Bold" w:cs="Garamond;Bold"/>
          <w:b/>
          <w:b/>
          <w:bCs/>
          <w:color w:val="000000"/>
          <w:sz w:val="28"/>
          <w:szCs w:val="28"/>
        </w:rPr>
      </w:pPr>
      <w:r>
        <w:rPr>
          <w:rFonts w:eastAsia="Garamond;Bold" w:cs="Garamond;Bold" w:ascii="Garamond;Bold" w:hAnsi="Garamond;Bold"/>
          <w:b/>
          <w:bCs/>
          <w:color w:val="000000"/>
          <w:sz w:val="28"/>
          <w:szCs w:val="28"/>
        </w:rPr>
        <w:t>Ministero delle Infrastrutture e dei Trasporti (G.U. n.36 del 13-2-2017)</w:t>
      </w:r>
    </w:p>
    <w:p>
      <w:pPr>
        <w:pStyle w:val="Normal"/>
        <w:autoSpaceDE w:val="false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0"/>
          <w:szCs w:val="20"/>
        </w:rPr>
      </w:pPr>
      <w:r>
        <w:rPr>
          <w:rFonts w:eastAsia="Garamond;Bold" w:cs="Garamond;Bold" w:ascii="Garamond;Bold" w:hAnsi="Garamond;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Garamond;Bold" w:cs="Garamond;Bold" w:ascii="Garamond;Bold" w:hAnsi="Garamond;Bold"/>
          <w:b/>
          <w:bCs/>
          <w:color w:val="000000"/>
          <w:sz w:val="20"/>
          <w:szCs w:val="20"/>
        </w:rPr>
        <w:t xml:space="preserve">(barrare </w:t>
      </w:r>
      <w:r>
        <w:rPr>
          <w:rFonts w:eastAsia="Garamond" w:cs="Garamond" w:ascii="Garamond" w:hAnsi="Garamond"/>
          <w:color w:val="000000"/>
          <w:sz w:val="20"/>
          <w:szCs w:val="20"/>
        </w:rPr>
        <w:t>la casella di riferimento quale operatore economico per l’affidamento dei servizi di architettura e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ingegneria)</w:t>
      </w:r>
    </w:p>
    <w:p>
      <w:pPr>
        <w:pStyle w:val="Normal"/>
        <w:autoSpaceDE w:val="false"/>
        <w:jc w:val="both"/>
        <w:rPr/>
      </w:pPr>
      <w:r>
        <w:rPr>
          <w:rFonts w:eastAsia="Garamond;Bold" w:cs="Garamond;Bold" w:ascii="Garamond;Bold" w:hAnsi="Garamond;Bold"/>
          <w:b/>
          <w:bCs/>
          <w:color w:val="000000"/>
          <w:sz w:val="32"/>
          <w:szCs w:val="32"/>
        </w:rPr>
        <w:t xml:space="preserve">A </w:t>
      </w:r>
      <w:r>
        <w:rPr>
          <w:rFonts w:eastAsia="Wingdings2" w:cs="Wingdings2" w:ascii="Wingdings2" w:hAnsi="Wingdings2"/>
          <w:color w:val="000000"/>
          <w:sz w:val="22"/>
          <w:szCs w:val="22"/>
        </w:rPr>
        <w:t xml:space="preserve"> 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- </w:t>
      </w:r>
      <w:r>
        <w:rPr>
          <w:rFonts w:eastAsia="Garamond" w:cs="Garamond" w:ascii="Garamond" w:hAnsi="Garamond"/>
          <w:color w:val="000000"/>
          <w:sz w:val="24"/>
          <w:szCs w:val="24"/>
        </w:rPr>
        <w:t>le società di professionisti: le società costituite esclusivamente tra professionisti iscritti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egli appositi albi previsti dai vigenti ordinamenti professionali, nelle forme delle società di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persone di cui ai capi II, III e IV del titolo V del libro quinto del codice civile ovvero nella forma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società cooperativa di cui al capo I del titolo VI del libro quinto del codice civile, che svolgono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per committenti privati e pubblici servizi di ingegneria e architettura quali studi di fattibilità,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ricerche, consulenze, progettazioni o direzioni dei lavori, valutazioni di congruità tecnico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economica o studi di impatto ambientale, di cui all’art. 46, del d.lgs. 18 aprile 2016, n. 50, in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possesso dei requisiti di cui all’art. 2, del Decreto 2 dicembre 2016, n. 263 del Ministero delle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frastrutture e dei Trasporti.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i dichiara di possedere i requisiti previsti all’art. 2, del Decreto 2 dicembre 2016, n. 263 del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Ministero delle 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)</w:t>
      </w:r>
    </w:p>
    <w:p>
      <w:pPr>
        <w:pStyle w:val="Normal"/>
        <w:autoSpaceDE w:val="false"/>
        <w:jc w:val="left"/>
        <w:rPr/>
      </w:pPr>
      <w:r>
        <w:rPr>
          <w:rFonts w:eastAsia="Garamond;Bold" w:cs="Garamond;Bold" w:ascii="Garamond;Bold" w:hAnsi="Garamond;Bold"/>
          <w:b/>
          <w:bCs/>
          <w:color w:val="000000"/>
          <w:sz w:val="32"/>
          <w:szCs w:val="32"/>
        </w:rPr>
        <w:t xml:space="preserve">B </w:t>
      </w:r>
      <w:r>
        <w:rPr>
          <w:rFonts w:eastAsia="Wingdings2" w:cs="Wingdings2" w:ascii="Wingdings2" w:hAnsi="Wingdings2"/>
          <w:color w:val="000000"/>
          <w:sz w:val="22"/>
          <w:szCs w:val="22"/>
        </w:rPr>
        <w:t xml:space="preserve"> 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- </w:t>
      </w:r>
      <w:r>
        <w:rPr>
          <w:rFonts w:eastAsia="Garamond" w:cs="Garamond" w:ascii="Garamond" w:hAnsi="Garamond"/>
          <w:color w:val="000000"/>
          <w:sz w:val="24"/>
          <w:szCs w:val="24"/>
        </w:rPr>
        <w:t>società di ingegneria: le società di capitali di cui ai capi V, VI e VII del titolo V del libro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quinto del codice civile, ovvero nella forma di società cooperative di cui al capo I del titolo VI del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ibro quinto del codice civile che non abbiano i requisiti delle società tra professionisti, che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eseguono studi di fattibilità, ricerche, consulenze, progettazioni o direzioni dei lavori, valutazioni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congruità tecnico-economica o studi di impatto, nonché eventuali attività di produzione di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beni connesse allo svolgimento di detti servizi, di cui all’art. 46, del d.lgs. 18 aprile 2016, n. 50, in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possesso dei requisiti di cui all’art. 3, del Decreto 2 dicembre 2016, n. 263 del Ministero delle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i dichiara di possedere i requisiti previsti all’art. 3, del Decreto 2 dicembre 2016, n. 263 del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Ministero delle 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)</w:t>
      </w:r>
    </w:p>
    <w:p>
      <w:pPr>
        <w:pStyle w:val="Normal"/>
        <w:autoSpaceDE w:val="false"/>
        <w:jc w:val="left"/>
        <w:rPr/>
      </w:pPr>
      <w:r>
        <w:rPr>
          <w:rFonts w:eastAsia="Garamond;Bold" w:cs="Garamond;Bold" w:ascii="Garamond;Bold" w:hAnsi="Garamond;Bold"/>
          <w:b/>
          <w:bCs/>
          <w:color w:val="000000"/>
          <w:sz w:val="32"/>
          <w:szCs w:val="32"/>
        </w:rPr>
        <w:t xml:space="preserve">C </w:t>
      </w:r>
      <w:r>
        <w:rPr>
          <w:rFonts w:eastAsia="Wingdings2" w:cs="Wingdings2" w:ascii="Wingdings2" w:hAnsi="Wingdings2"/>
          <w:color w:val="000000"/>
          <w:sz w:val="24"/>
          <w:szCs w:val="24"/>
        </w:rPr>
        <w:t xml:space="preserve"> </w:t>
      </w:r>
      <w:r>
        <w:rPr>
          <w:rFonts w:eastAsia="Garamond" w:cs="Garamond" w:ascii="Garamond" w:hAnsi="Garamond"/>
          <w:color w:val="000000"/>
          <w:sz w:val="24"/>
          <w:szCs w:val="24"/>
        </w:rPr>
        <w:t>- i raggruppamenti temporanei costituiti dai soggetti di cui alle lettere da a) a d) dell’art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46, comma 1, del d.lgs. 18 aprile 2016, n. 50, in possesso dei requisiti di cui all’art. 4, del Decreto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2 dicembre 2016, n. 263 del Ministero delle 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i dichiara di possedere i requisiti previsti all’art. 4, del Decreto 2 dicembre 2016, n. 263 del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Ministero delle 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 mandataria)</w:t>
      </w:r>
    </w:p>
    <w:p>
      <w:pPr>
        <w:pStyle w:val="Normal"/>
        <w:autoSpaceDE w:val="false"/>
        <w:jc w:val="left"/>
        <w:rPr/>
      </w:pPr>
      <w:r>
        <w:rPr>
          <w:rFonts w:eastAsia="Garamond;Bold" w:cs="Garamond;Bold" w:ascii="Garamond;Bold" w:hAnsi="Garamond;Bold"/>
          <w:b/>
          <w:bCs/>
          <w:color w:val="000000"/>
          <w:sz w:val="32"/>
          <w:szCs w:val="32"/>
        </w:rPr>
        <w:t xml:space="preserve">D </w:t>
      </w:r>
      <w:r>
        <w:rPr>
          <w:rFonts w:eastAsia="Wingdings2" w:cs="Wingdings2" w:ascii="Wingdings2" w:hAnsi="Wingdings2"/>
          <w:color w:val="000000"/>
          <w:sz w:val="22"/>
          <w:szCs w:val="22"/>
        </w:rPr>
        <w:t xml:space="preserve"> 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- </w:t>
      </w:r>
      <w:r>
        <w:rPr>
          <w:rFonts w:eastAsia="Garamond" w:cs="Garamond" w:ascii="Garamond" w:hAnsi="Garamond"/>
          <w:color w:val="000000"/>
          <w:sz w:val="24"/>
          <w:szCs w:val="24"/>
        </w:rPr>
        <w:t>i consorzi stabili di società di professionisti e di società di ingegneria, anche in forma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mista, formati da non meno di tre consorziati che abbiano operato nei settori dei servizi di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gegneria e architettura, dei GEIE, di cui all’art. 46, del d.lgs. 18 aprile 2016, n. 50, in possesso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ei requisiti di cui all’art. 5, del Decreto 2 dicembre 2016, n. 263 del Ministero delle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i dichiara di possedere i requisiti previsti all’art. 5, del Decreto 2 dicembre 2016, n. 263 del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Ministero delle Infrastrutture e dei Trasporti.</w:t>
      </w:r>
    </w:p>
    <w:p>
      <w:pPr>
        <w:pStyle w:val="Normal"/>
        <w:autoSpaceDE w:val="false"/>
        <w:jc w:val="lef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____________________</w:t>
      </w:r>
    </w:p>
    <w:p>
      <w:pPr>
        <w:pStyle w:val="Normal"/>
        <w:pBdr>
          <w:bottom w:val="double" w:sz="12" w:space="2" w:color="000000"/>
        </w:pBdr>
        <w:autoSpaceDE w:val="false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D</w:t>
      </w:r>
      <w:r>
        <w:rPr>
          <w:rFonts w:eastAsia="Garamond;Bold" w:cs="Garamond;Bold" w:ascii="Garamond;Bold" w:hAnsi="Garamond;Bold"/>
          <w:b/>
          <w:bCs/>
          <w:color w:val="000000"/>
          <w:sz w:val="19"/>
          <w:szCs w:val="19"/>
        </w:rPr>
        <w:t xml:space="preserve">ATI </w:t>
      </w: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L</w:t>
      </w:r>
      <w:r>
        <w:rPr>
          <w:rFonts w:eastAsia="Garamond;Bold" w:cs="Garamond;Bold" w:ascii="Garamond;Bold" w:hAnsi="Garamond;Bold"/>
          <w:b/>
          <w:bCs/>
          <w:color w:val="000000"/>
          <w:sz w:val="19"/>
          <w:szCs w:val="19"/>
        </w:rPr>
        <w:t xml:space="preserve">EGALE </w:t>
      </w: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R</w:t>
      </w:r>
      <w:r>
        <w:rPr>
          <w:rFonts w:eastAsia="Garamond;Bold" w:cs="Garamond;Bold" w:ascii="Garamond;Bold" w:hAnsi="Garamond;Bold"/>
          <w:b/>
          <w:bCs/>
          <w:color w:val="000000"/>
          <w:sz w:val="19"/>
          <w:szCs w:val="19"/>
        </w:rPr>
        <w:t>APPRESENTANTE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ome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gnome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ata di nascita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uogo d nascita: _______________________________ Prov.: 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.F.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in qualità di legale rappresentante di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enominazione e forma giuridica: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dice fiscale/Partita Iva: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ede legale: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ata richiesta utenza ___________________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D</w:t>
      </w:r>
      <w:r>
        <w:rPr>
          <w:rFonts w:eastAsia="Garamond;Bold" w:cs="Garamond;Bold" w:ascii="Garamond;Bold" w:hAnsi="Garamond;Bold"/>
          <w:b/>
          <w:bCs/>
          <w:color w:val="000000"/>
          <w:sz w:val="19"/>
          <w:szCs w:val="19"/>
        </w:rPr>
        <w:t>ATI DEL DIRETTORE TECNICO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ome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gnome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ata di nascita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uogo d nascita: _______________________________ Prov.: 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.F.: 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in qualità di legale rappresentante di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enominazione e forma giuridica: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odice fiscale/Partita Iva: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ede legale: 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)</w:t>
      </w:r>
    </w:p>
    <w:p>
      <w:pPr>
        <w:pStyle w:val="Normal"/>
        <w:autoSpaceDE w:val="false"/>
        <w:spacing w:lineRule="auto" w:line="360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Dichiaro , ai sensi e per gli effetti dell’art. 76 del d.p.r. 445/2000, di essere consapevole della</w:t>
      </w:r>
    </w:p>
    <w:p>
      <w:pPr>
        <w:pStyle w:val="Normal"/>
        <w:autoSpaceDE w:val="false"/>
        <w:spacing w:lineRule="auto" w:line="360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responsabilità e delle conseguenze civili e penali previste in caso di rilascio di dichiarazioni</w:t>
      </w:r>
    </w:p>
    <w:p>
      <w:pPr>
        <w:pStyle w:val="Normal"/>
        <w:autoSpaceDE w:val="false"/>
        <w:spacing w:lineRule="auto" w:line="360"/>
        <w:jc w:val="left"/>
        <w:rPr>
          <w:rFonts w:ascii="Garamond;Bold" w:hAnsi="Garamond;Bold" w:eastAsia="Garamond;Bold" w:cs="Garamond;Bold"/>
          <w:b/>
          <w:b/>
          <w:bCs/>
          <w:color w:val="000000"/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>mendaci, formazione di atti falsi e uso degli stessi.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eastAsia="Garamond" w:cs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>(firma legale rappresentante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Garamond;Bold" w:cs="Garamond;Bold" w:ascii="Garamond;Bold" w:hAnsi="Garamond;Bold"/>
          <w:b/>
          <w:bCs/>
          <w:color w:val="000000"/>
          <w:sz w:val="20"/>
          <w:szCs w:val="20"/>
        </w:rPr>
        <w:t xml:space="preserve">(trasmettere </w:t>
      </w:r>
      <w:r>
        <w:rPr>
          <w:rFonts w:eastAsia="Garamond" w:cs="Garamond" w:ascii="Garamond" w:hAnsi="Garamond"/>
          <w:color w:val="000000"/>
          <w:sz w:val="20"/>
          <w:szCs w:val="20"/>
        </w:rPr>
        <w:t xml:space="preserve">il presente modulo  compilato, firmato  e con eventuali allegati - in un </w:t>
      </w:r>
      <w:r>
        <w:rPr>
          <w:rFonts w:eastAsia="Garamond;Bold" w:cs="Garamond;Bold" w:ascii="Garamond;Bold" w:hAnsi="Garamond;Bold"/>
          <w:b/>
          <w:bCs/>
          <w:color w:val="000000"/>
          <w:sz w:val="20"/>
          <w:szCs w:val="20"/>
        </w:rPr>
        <w:t xml:space="preserve">unico </w:t>
      </w:r>
      <w:r>
        <w:rPr>
          <w:rFonts w:eastAsia="Garamond" w:cs="Garamond" w:ascii="Garamond" w:hAnsi="Garamond"/>
          <w:color w:val="000000"/>
          <w:sz w:val="20"/>
          <w:szCs w:val="20"/>
        </w:rPr>
        <w:t>file pdf firmato digitalmente, allegando copia del documento di identità del legale rappresentante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default"/>
  </w:font>
  <w:font w:name="Wingdings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54:45Z</dcterms:created>
  <dc:creator/>
  <dc:description/>
  <dc:language>en-US</dc:language>
  <cp:lastModifiedBy/>
  <cp:lastPrinted>1995-11-21T17:41:00Z</cp:lastPrinted>
  <dcterms:modified xsi:type="dcterms:W3CDTF">2020-02-06T15:35:03Z</dcterms:modified>
  <cp:revision>13</cp:revision>
  <dc:subject/>
  <dc:title/>
</cp:coreProperties>
</file>