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.1.3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DICHIARAZIONE PER RAGGRUPPAMEN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-BoldMT;Times New Roman" w:cs="Georgia" w:ascii="Georgia" w:hAnsi="Georgi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SELEZIONE AI SENSI DELL'ART. 157 COMMA 2 DEL DLGS.N.50/2016 e ss.mm.ii. PER IL CONFERIMENTO DEL SERVIZIO DI PROGETTAZIONE PRELIMINARE E DEFINITIVA CON EVENTUALE OPZIONE DEL SERVIZIO DI PROGETTAZIONE ESECUTIVA DELLE OPERE STRUTTURALI, EDILI ED IMPIANTISTICHE NECESSARIE PER L'ADEGUAMENTO SISMICO DELL'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ISTITUTO DI ISTRUZIONE SUPERIOR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“F. CORNI” SITO IN LARGO MORO 25 41124 MODENA (MO) </w:t>
      </w:r>
      <w:bookmarkStart w:id="0" w:name="__DdeLink__9174_24594984312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bookmarkStart w:id="1" w:name="__DdeLink__9174_24594984311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“PALAZZINA E” </w:t>
      </w:r>
      <w:bookmarkEnd w:id="1"/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lang w:val="it-IT" w:eastAsia="zh-CN" w:bidi="ar-SA"/>
        </w:rPr>
        <w:t xml:space="preserve">MEDIANTE R.D.O. SUL MERCATO ELETTRONICO DELLA P.A. INTERCENT E-R. PRECEDUTO DA AVVISO DI INDAGINE DI MERCATO 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CUP </w:t>
      </w:r>
      <w:r>
        <w:rPr>
          <w:rFonts w:eastAsia="Arial-BoldMT;Times New Roman" w:cs="Georgia" w:ascii="Georgia" w:hAnsi="Georgi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it-IT" w:eastAsia="zh-CN" w:bidi="ar-SA"/>
        </w:rPr>
        <w:t xml:space="preserve">G99F18000530001 -  CIG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81846678DE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SOTTOSCRITTI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'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e Cognome: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o a ___________________________________ (___) il__________________________________in qualità di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operatore economico 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(località – provincia - c.a.p. – indirizzo)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odice fiscale/partita IVA __________________________ telefono 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 _______________ email ___________________________ PEC 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 sensi degl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t.46 e 4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445/2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pienamente consapevoli delle sanzioni penali previste dall’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.7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l cita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per le ipotesi di falsità in atti e dichiarazioni mendaci ivi indicate,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i voler partecipare alla procedura in oggetto indicata in raggruppamento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e, in caso di aggiudicazione, sarà conferito mandato collettivo speciale con rappresentanza 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zioni di capo-gruppo a 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i autorizzare la suddetta designata quale capo-gruppo a compiere in nome e per conto dell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cietà/soggetti mandanti ogni attività necessaria ai fini della partecipazione alla procedura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he si uniformerà alla disciplina disposta d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.Lgs.50/2016 </w:t>
      </w:r>
      <w:r>
        <w:rPr>
          <w:rFonts w:eastAsia="Times New Roman" w:cs="Times New Roman" w:ascii="Times New Roman" w:hAnsi="Times New Roman"/>
          <w:sz w:val="24"/>
          <w:szCs w:val="24"/>
        </w:rPr>
        <w:t>con riguardo alle associazioni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orane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che le parti del servizio che saranno eseguite dai singoli soggetti componenti il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ggruppamento sono le seguent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ggetto / Parte del Servizio da eseguire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./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lì 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DICHIARANTI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irma dei titolari / legali rappresentanti / procuratori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a dichiarazione va allegata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copia fotostatica del documento d’identità del firmatario in corso di validità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>art.38, co.3°, D.P.R.445/2000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el caso in cui l’offerta sia sottoscritta dal procuratore del legale rappresentante, la relativa procura, in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originale o copia autenticata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7:49Z</dcterms:created>
  <dc:creator/>
  <dc:description/>
  <dc:language>en-US</dc:language>
  <cp:lastModifiedBy>anna cavazzuti</cp:lastModifiedBy>
  <cp:lastPrinted>1995-11-21T17:41:00Z</cp:lastPrinted>
  <dcterms:modified xsi:type="dcterms:W3CDTF">2020-02-05T15:27:06Z</dcterms:modified>
  <cp:revision>14</cp:revision>
  <dc:subject/>
  <dc:title/>
</cp:coreProperties>
</file>