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36"/>
        </w:rPr>
        <w:drawing>
          <wp:inline distT="0" distB="0" distL="0" distR="0">
            <wp:extent cx="127825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>
          <w:sz w:val="20"/>
        </w:rPr>
        <w:t>AREA RISORSE UMA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cs="Arial" w:ascii="Arial" w:hAnsi="Arial"/>
        </w:rPr>
        <w:t>Invito alla “</w:t>
      </w:r>
      <w:r>
        <w:rPr>
          <w:rFonts w:cs="Arial" w:ascii="Arial" w:hAnsi="Arial"/>
          <w:i/>
          <w:iCs/>
        </w:rPr>
        <w:t>Giornata di studio</w:t>
      </w:r>
      <w:r>
        <w:rPr>
          <w:rFonts w:cs="Arial" w:ascii="Arial" w:hAnsi="Arial"/>
        </w:rPr>
        <w:t>” sul tema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PROBLEMATICHE DELLA GESTIONE DEL PERSONA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O L’ENTRATA IN VIGORE DELLA LEGGE FINANZIARIA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Legge n. 244 del 24.12.2007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 si terrà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19 gennaio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dalle ore 9.00 alle ore 14.00 </w:t>
      </w:r>
    </w:p>
    <w:p>
      <w:pPr>
        <w:pStyle w:val="Heading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so la Camera di Commercio di Moden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a dei Centocinquan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anaceto, 13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Presiede: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6"/>
        </w:rPr>
        <w:t>STEFAN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VACCARI</w:t>
      </w:r>
      <w:r>
        <w:rPr>
          <w:rFonts w:cs="Arial" w:ascii="Arial" w:hAnsi="Arial"/>
          <w:i/>
          <w:iCs/>
        </w:rPr>
        <w:t xml:space="preserve"> Assessore alle Risorse Umane della Provincia di Mode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Relator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FRANCESCO VERBAR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i/>
          <w:iCs/>
        </w:rPr>
        <w:t>Direttore dell’Ufficio per il Personale delle Pubbliche Amministrazioni della Presidenza del Consiglio dei Ministri – Dipartimento della Funzione Pubblic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6"/>
        </w:rPr>
        <w:t>LUCA TAMAS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</w:rPr>
        <w:t>Docente di Organizzazione e Gestione delle Risorse Umane presso la Facoltà di Scienze della Formazione dell’Università degli Studi di Urbi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PROGRAMMA DELLA GIORNAT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deltesto2"/>
        <w:rPr/>
      </w:pPr>
      <w:r>
        <w:rPr/>
        <w:t>Le problematiche della gestione del personale dopo l’entrata in vigore della legge finanziaria 2008 (legge n. 244 del 24.12.2007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a spesa di personale: collegamenti sistematici fra i limiti di spesa 2008 e le disposizioni delle leggi finanziarie precedenti. La normativa complementare di riferime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 nuove disposizioni della legge finanziaria 2008 in materia di assunzioni e di mobilità presso regioni ed Enti Loc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 validità delle graduatorie concorsu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finanziamenti dei rinnovi contrattu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contratti di lavoro flessibile (tempo determinato, lavoro interinale, contratto di formazione e lavoro, collaborazioni coordinate e continuative, lsu): analisi delle nuove disposi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La nuova stabilizzazione del personale precario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Il piano di stabilizzazione 2008-2010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Le assunzioni dei collaboratori coordinati e continuativi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Analisi delle fattispecie normative in materia di stabilizzazione coordinate con le disposizioni della legge finanziaria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Le limitazioni in materia di rapporti di lavoro flessibile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  <w:szCs w:val="20"/>
        </w:rPr>
        <w:t>Le assunzioni negli enti di piccole dimens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  <w:szCs w:val="20"/>
        </w:rPr>
        <w:t>Il regime di spesa di personale: limiti e calco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  <w:szCs w:val="20"/>
        </w:rPr>
        <w:t>Il regime derogatorio in materia di assunzioni e di spesa di personale per gli enti soggetti e non soggetti al patto di stabilità inte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 normativa in materia di conferimento di incarich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La partecipazione all’incontro è gratuita. 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 richiede gentilmente la prenotazione all’iniziativa via e-mail all’indirizzo arletti.c@provincia.modena.it o via fax al numero 059/209229 (c.a. Cristina Arletti) entro il giorno 17 gennaio. Per ulteriori informazioni è possibile rivolgersi all’Area Risorse Umane della Provincia di Modena ai numeri 059/209222-209232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9:00Z</dcterms:created>
  <dc:creator>arletti.c</dc:creator>
  <dc:description/>
  <cp:keywords/>
  <dc:language>en-US</dc:language>
  <cp:lastModifiedBy>arletti.c</cp:lastModifiedBy>
  <cp:lastPrinted>2008-01-08T17:13:00Z</cp:lastPrinted>
  <dcterms:modified xsi:type="dcterms:W3CDTF">2008-01-08T16:34:00Z</dcterms:modified>
  <cp:revision>8</cp:revision>
  <dc:subject/>
  <dc:title>    </dc:title>
</cp:coreProperties>
</file>