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4"/>
        <w:gridCol w:w="1556"/>
        <w:gridCol w:w="6291"/>
      </w:tblGrid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TC MO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onsiglio Direttivo Periodo 2009-2013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o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paol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z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i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er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nt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ila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Giorgi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Nazionale Enalcaccia Pesca e Tiro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erar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Nazionale Enalcaccia Pesca e Tiro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r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club International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let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club International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st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ri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mbiente – Guardie Ecologiche Volontarie di Legambiente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vers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Guardie Ecologiche Volontarie della Provincia di Modena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let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c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ami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per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o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loria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600"/>
        <w:gridCol w:w="6471"/>
      </w:tblGrid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TC MO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onsiglio Direttivo Periodo 2009-201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i Bertell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l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uzz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z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e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gran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Nazionale Enalcaccia Pesca e Tir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club internationa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a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club internationa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club internationa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l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Guardie Giurate Ecologiche Volontarie della Provincia di Moden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m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Battista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1201"/>
        <w:gridCol w:w="7236"/>
      </w:tblGrid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ATC MO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Consiglio Direttivo Periodo 2009-2013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tti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chi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, Coldiretti, Confagricoltura e Copagri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h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ld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uri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 Caccia e Federazione Italiana della Caccia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i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Nazionale Enalcaccia Pesca e Tiro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Nazionale Enalcaccia Pesca e Tiro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Nazionale Enalcaccia Pesca e Tiro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c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taliana per la Wilderness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taliana per la Wilderness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club international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lavia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Guardie Giurate Ecologiche Volontarie della Provincia di Modena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Mod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3:00Z</dcterms:created>
  <dc:creator>amadei.f</dc:creator>
  <dc:description/>
  <dc:language>en-US</dc:language>
  <cp:lastModifiedBy>dondi.c</cp:lastModifiedBy>
  <dcterms:modified xsi:type="dcterms:W3CDTF">2009-03-09T12:13:00Z</dcterms:modified>
  <cp:revision>2</cp:revision>
  <dc:subject/>
  <dc:title>ATC MO2</dc:title>
</cp:coreProperties>
</file>