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77" w:right="380" w:hanging="0"/>
        <w:jc w:val="both"/>
        <w:rPr/>
      </w:pPr>
      <w:r>
        <w:rPr>
          <w:rFonts w:cs="Georgia" w:ascii="Georgia" w:hAnsi="Georgia"/>
          <w:b/>
          <w:bCs/>
        </w:rPr>
        <w:t>Partito democratico</w:t>
      </w:r>
      <w:r>
        <w:rPr>
          <w:rFonts w:cs="Georgia" w:ascii="Georgia" w:hAnsi="Georgia"/>
        </w:rPr>
        <w:t xml:space="preserve"> (16 consiglieri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mos Malavasi (collegio 1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c'Aurelio Santi (collegio 3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vide Baruffi (collegio 28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azia Baracchi (collegio 18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iela Sirotti Mattioli (collegio 5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nio Cottafavi (collegio 12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berto Vaccari (collegio 20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vano Mantovani (collegio 21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na Gazzotti (collegio 15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ca Gozzoli (collegio 27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yenge Kashetu Cecile (collegio 4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austo Cigni (collegio 17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nica Brunetti (collegio 2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rena Bergamini (collegio 29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iorgio Siena (collegio 10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rina Vignola (collegio 16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mi dei non eletti: Pier Nicola Tartaglione (collegio 13), Enzo Rinaldi (collegio 23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/>
      </w:pPr>
      <w:r>
        <w:rPr>
          <w:rFonts w:cs="Georgia" w:ascii="Georgia" w:hAnsi="Georgia"/>
          <w:b/>
          <w:bCs/>
        </w:rPr>
        <w:t>Italia dei Valori</w:t>
      </w:r>
      <w:r>
        <w:rPr>
          <w:rFonts w:cs="Georgia" w:ascii="Georgia" w:hAnsi="Georgia"/>
        </w:rPr>
        <w:t xml:space="preserve"> (2 consiglieri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gio Pederzini (collegio 7) 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trizia Cuzzani (collegio 4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mo dei non eletti: Maurizio Guaitoli (collegio 8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/>
      </w:pPr>
      <w:r>
        <w:rPr>
          <w:rFonts w:cs="Georgia" w:ascii="Georgia" w:hAnsi="Georgia"/>
          <w:b/>
          <w:bCs/>
        </w:rPr>
        <w:t>Pdl</w:t>
      </w:r>
      <w:r>
        <w:rPr>
          <w:rFonts w:cs="Georgia" w:ascii="Georgia" w:hAnsi="Georgia"/>
        </w:rPr>
        <w:t xml:space="preserve"> (7 consiglieri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ca Ghelfi (candidato presidente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udia Severi (collegio 25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iovanna Bertolini (collegio 19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te Mazzi (collegio 24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teo Malaguti (collegio 13 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uno Rinaldi (collegio 16 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uro Sighinolfi (collegio 22 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mi dei non eletti: Roberto Ricco (collegio 8) e Cesare Falzoni (collegio 2).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/>
      </w:pPr>
      <w:r>
        <w:rPr>
          <w:rFonts w:cs="Georgia" w:ascii="Georgia" w:hAnsi="Georgia"/>
          <w:b/>
          <w:bCs/>
        </w:rPr>
        <w:t>Lega Nord</w:t>
      </w:r>
      <w:r>
        <w:rPr>
          <w:rFonts w:cs="Georgia" w:ascii="Georgia" w:hAnsi="Georgia"/>
        </w:rPr>
        <w:t xml:space="preserve"> (4 consiglieri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nis Zavatti (collegio 23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io Degliesposti (collegio 30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efano Corti (collegio 26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renzo Biagi  (collegio 6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mi dei non eletti: Francesco Menani (collegio 22) e Luisa Berselli (collegio 25).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80"/>
        <w:ind w:left="1077" w:right="380" w:hanging="0"/>
        <w:jc w:val="both"/>
        <w:rPr/>
      </w:pPr>
      <w:r>
        <w:rPr>
          <w:rFonts w:cs="Georgia" w:ascii="Georgia" w:hAnsi="Georgia"/>
          <w:b/>
          <w:bCs/>
        </w:rPr>
        <w:t xml:space="preserve">Udc </w:t>
      </w:r>
      <w:r>
        <w:rPr>
          <w:rFonts w:cs="Georgia" w:ascii="Georgia" w:hAnsi="Georgia"/>
        </w:rPr>
        <w:t>(1 consigliere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abio Vicenzi (candidato presidente)</w:t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80"/>
        <w:ind w:left="1077" w:right="38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mo dei non eletti: Claudio Bartolacelli (2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righetti.rob</dc:creator>
  <dc:description/>
  <dc:language>en-US</dc:language>
  <cp:lastModifiedBy>dondi.c</cp:lastModifiedBy>
  <dcterms:modified xsi:type="dcterms:W3CDTF">2009-07-03T11:23:00Z</dcterms:modified>
  <cp:revision>7</cp:revision>
  <dc:subject/>
  <dc:title>Partito democratico (16 consiglieri)</dc:title>
</cp:coreProperties>
</file>