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1260" w:right="-3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ahoma" w:cs="Verdana" w:ascii="Verdana" w:hAnsi="Verdana"/>
          <w:b/>
          <w:bCs/>
          <w:sz w:val="20"/>
          <w:szCs w:val="20"/>
        </w:rPr>
        <w:t>Modello di autodichiarazione (ALLEGATO A)</w:t>
      </w:r>
    </w:p>
    <w:p>
      <w:pPr>
        <w:pStyle w:val="Normal"/>
        <w:autoSpaceDE w:val="false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 xml:space="preserve">COMANDO POLIZIA PROVINCIALE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DELLA PROVINCIA DI MODEN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ahoma" w:cs="Verdana" w:ascii="Verdana" w:hAnsi="Verdana"/>
          <w:b/>
          <w:bCs/>
          <w:sz w:val="20"/>
          <w:szCs w:val="20"/>
        </w:rPr>
        <w:t>VIALE J. BAROZZI N.340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41121 MODE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OGGETTO: modello di autodichiarazione e domanda  partecipazione  per l'alienazione di n.3 (TRE) motocicli  e n. 1 (UNO) carrello moto in disuso in dotazione al Comando di Polizia Provinciale di Modena (MO)</w:t>
      </w:r>
    </w:p>
    <w:p>
      <w:pPr>
        <w:pStyle w:val="Normal"/>
        <w:autoSpaceDE w:val="false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Il sottoscritto ………………………………………..…………, nato a………..…….…………….il………………..……,</w:t>
      </w:r>
    </w:p>
    <w:p>
      <w:pPr>
        <w:pStyle w:val="Normal"/>
        <w:autoSpaceDE w:val="false"/>
        <w:spacing w:lineRule="auto" w:line="360"/>
        <w:ind w:right="-180" w:hanging="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residente a ….………………….……………………., in via/piazza…………………………telefono …………………, fax..........p.e.c..............................................e-mail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identificato con il seguente documento ……………………………………………................................…C.F........................................................iin proprio, ovvero in qualità di …...................……............................................della ditta ………….............………..… con sede ...in…………………..............………………................…………P.I...……………...……: Via.....................................................email................................p.e.c.............................tel..........................fax.......................................;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i partecipare alla procedura di vendita a trattativa privata  ai sensi dell'art.40 del vigente Regolamento per il funzionamento dei servizi economali per l’acquisto del bene di che trattasi e a tal fine, ai sensi degli articoli 46 e 47 del T.U. delle disposizioni legislative e regolamentari in materia di documentazione amministrativa approvato con D.P.R. 28/12/2000 n. 445, consapevole delle sanzioni penali previste dall'articolo 76 del D.P.R. 28/12/2000 n. 445 cui può andare incontro per le ipotesi di falsità in atti e dichiarazioni mendac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i non essere incorso in cause che comportano incapacità di contrattare con la Pubblica Amministrazione di cui all’art. 80 del Codice dei contratti pubblici (D.Lgs. n. 50/2016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 xml:space="preserve">di autorizzare la Provincia di Modena al trattamento dei propri dati personali ai fini della presente procedura e nell'ambito delle successive finalità di controllo, fiscali  ed amministrativ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15" w:leader="none"/>
        </w:tabs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i aver preso visione dei beni oggetto di alienazione  e di essere a conoscenza  e di  accettare lo stato di fatto e di diritto in cui si trovano i suddetti motoveicoli/beni  e nel quale essi sono posti in vendita  senza alcuna garanzia di funzionamento, liberi da vincoli  di ogni specie e natura, esonerando la Provincia di Modena  da qualsivoglia responsabilità al riguardo, ponendo a  carico agli acquirenti qualsiasi onere legato al possesso ed all'utilizzo dei beni in base alle disposizioni vig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i aver preso visione dell'Avviso di vendita e di accettare tutte le condizioni in esso contenute assoggettandosi a tutto quanto in esso stabil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sz w:val="20"/>
          <w:szCs w:val="20"/>
        </w:rPr>
        <w:t>di assumere a proprio carico  esclusivo ogni possibile pregiudizio che , anche solo parzialmente, sia riconducibile allo stato o situazione di cui sop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 xml:space="preserve">di assumersi in caso di aggiudicazione, gli oneri di tutte le spese di acquisto, compreso tasse, diritti,  imposte e spese tecniche;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i adempiere, in caso di aggiudicazione, a proprie spese, prima dell'immissione in circolazione del motoveicolo, all'obbligo di rimuovere scritte, ed accessori, che li identificano come mezzi di servizio della Polizia Provinciale di Moden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i autorizzare ogni comunicazione inerente il procedimento in oggetto ai recapiti sopra indicati oppure ai seguenti:</w:t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Allega alla domanda: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Verdana" w:ascii="Verdana" w:hAnsi="Verdana"/>
          <w:sz w:val="20"/>
          <w:szCs w:val="20"/>
        </w:rPr>
        <w:t xml:space="preserve">1. Fotocopia documento </w:t>
      </w:r>
      <w:r>
        <w:rPr>
          <w:rFonts w:eastAsia="MSUIGothic-WinCharSetFFFF-H" w:cs="Verdana" w:ascii="Verdana" w:hAnsi="Verdana"/>
          <w:sz w:val="20"/>
          <w:szCs w:val="20"/>
        </w:rPr>
        <w:t xml:space="preserve"> </w:t>
      </w:r>
      <w:r>
        <w:rPr>
          <w:rFonts w:eastAsia="Tahoma" w:cs="Verdana" w:ascii="Verdana" w:hAnsi="Verdana"/>
          <w:sz w:val="20"/>
          <w:szCs w:val="20"/>
        </w:rPr>
        <w:t>d’identità, in corso di validità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Verdana" w:ascii="Verdana" w:hAnsi="Verdana"/>
          <w:sz w:val="20"/>
          <w:szCs w:val="20"/>
        </w:rPr>
        <w:t xml:space="preserve">2. Ricevuta Versamento Deposito Cauzionale tramite bonifico bancario nella misura del </w:t>
      </w:r>
      <w:r>
        <w:rPr>
          <w:rFonts w:eastAsia="Tahoma" w:cs="Verdana" w:ascii="Verdana" w:hAnsi="Verdana"/>
          <w:b/>
          <w:bCs/>
          <w:sz w:val="20"/>
          <w:szCs w:val="20"/>
        </w:rPr>
        <w:t xml:space="preserve">10% </w:t>
      </w:r>
      <w:r>
        <w:rPr>
          <w:rFonts w:eastAsia="Tahoma" w:cs="Verdana" w:ascii="Verdana" w:hAnsi="Verdana"/>
          <w:sz w:val="20"/>
          <w:szCs w:val="20"/>
        </w:rPr>
        <w:t xml:space="preserve">del prezzo di stima  del bene oggetto di ogni singolo lotto  ( </w:t>
      </w:r>
      <w:r>
        <w:rPr>
          <w:rFonts w:eastAsia="Tahoma" w:cs="Verdana" w:ascii="Verdana" w:hAnsi="Verdana"/>
          <w:sz w:val="20"/>
          <w:szCs w:val="20"/>
          <w:u w:val="single"/>
        </w:rPr>
        <w:t>una ricevuta per ciascun lotto</w:t>
      </w:r>
      <w:r>
        <w:rPr>
          <w:rFonts w:eastAsia="Tahoma" w:cs="Verdana" w:ascii="Verdana" w:hAnsi="Verdana"/>
          <w:sz w:val="20"/>
          <w:szCs w:val="20"/>
        </w:rPr>
        <w:t>) di cui si chiede l’aggiudicazione.</w:t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766" w:gutter="0" w:header="0" w:top="28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9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6281420" cy="242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242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ahom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bCs/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385" w:leader="none"/>
      </w:tabs>
      <w:autoSpaceDE w:val="false"/>
      <w:spacing w:lineRule="exact" w:line="240"/>
      <w:ind w:left="1077" w:right="1021" w:hanging="0"/>
      <w:jc w:val="both"/>
    </w:pPr>
    <w:rPr>
      <w:rFonts w:ascii="Georgia" w:hAnsi="Georgia" w:cs="Georgia"/>
      <w:bCs/>
      <w:sz w:val="18"/>
      <w:szCs w:val="18"/>
    </w:rPr>
  </w:style>
  <w:style w:type="paragraph" w:styleId="Cristina">
    <w:name w:val="cristina"/>
    <w:basedOn w:val="Normal"/>
    <w:qFormat/>
    <w:pPr>
      <w:overflowPunct w:val="false"/>
      <w:autoSpaceDE w:val="fals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Footnote">
    <w:name w:val="Footnote Text"/>
    <w:basedOn w:val="Normal"/>
    <w:pPr/>
    <w:rPr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6:00Z</dcterms:created>
  <dc:creator>Fabio Boni</dc:creator>
  <dc:description/>
  <dc:language>en-US</dc:language>
  <cp:lastModifiedBy>pc</cp:lastModifiedBy>
  <cp:lastPrinted>2011-10-27T08:58:00Z</cp:lastPrinted>
  <dcterms:modified xsi:type="dcterms:W3CDTF">2017-09-08T08:56:00Z</dcterms:modified>
  <cp:revision>2</cp:revision>
  <dc:subject/>
  <dc:title>Prot</dc:title>
</cp:coreProperties>
</file>