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tLeast" w:line="231"/>
        <w:rPr>
          <w:color w:val="000000"/>
          <w:szCs w:val="20"/>
        </w:rPr>
      </w:pPr>
      <w:r>
        <w:rPr>
          <w:color w:val="000000"/>
          <w:szCs w:val="20"/>
        </w:rPr>
        <w:t xml:space="preserve">MODULO DI RICHIESTA DEI CONTRIBUTI A SOSTEGNO DEI COORDINATORI PEDAGOGICI AI SENSI DELL' ART. 19 C. 2 DELLA L.R. 12/2003 E DICHIARAZIONE SOSTITUTIVA DI ATTO DI NOTORIETA' (AI SENSI DEL D.P.R. 445/2000 ART. 47)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l/la sottoscritto/a ...................................................................................................................., legale rappresentante dell'Ente Locale /Associazione /Scuola dell'infanzia paritaria ...................................................................................................................................., con sede in …......................................., via …................................................................, n. ….., c.f................................................................................ ; p.iva …................................................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RICHIEDE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M4"/>
        <w:spacing w:lineRule="atLeast" w:line="231"/>
        <w:rPr>
          <w:color w:val="000000"/>
          <w:szCs w:val="20"/>
        </w:rPr>
      </w:pPr>
      <w:r>
        <w:rPr>
          <w:color w:val="000000"/>
          <w:szCs w:val="20"/>
        </w:rPr>
        <w:t xml:space="preserve">la assegnazione dei contributi per il sostegno dei Coordinatori Pedagogici con attività prevalente nel segmento 3-6 anni ai sensi dell'art. 19 comma 2 della L.R. 12/2003, Piano annuale 2017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M4"/>
        <w:spacing w:lineRule="atLeast" w:line="231"/>
        <w:rPr>
          <w:color w:val="000000"/>
          <w:szCs w:val="20"/>
        </w:rPr>
      </w:pPr>
      <w:r>
        <w:rPr>
          <w:color w:val="000000"/>
          <w:szCs w:val="20"/>
        </w:rPr>
        <w:t xml:space="preserve">Consapevole della responsabilità penale cui si incorre in caso di dichiarazione mendace, ai sensi e per gli effetti di cui all'art. 47 del D.P.R. 445/2000,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M3"/>
        <w:spacing w:lineRule="atLeast" w:line="231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DICHIARA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M3"/>
        <w:spacing w:lineRule="atLeast" w:line="231"/>
        <w:rPr>
          <w:color w:val="000000"/>
          <w:szCs w:val="20"/>
        </w:rPr>
      </w:pPr>
      <w:r>
        <w:rPr>
          <w:color w:val="000000"/>
          <w:szCs w:val="20"/>
        </w:rPr>
        <w:t xml:space="preserve">che i contributi oggetto della presente richiesta, non saranno destinati al sostegno di Coordinatori Pedagogici per i quali, per il medesimo anno finanziario, il soggetto richiedente abbia già ricevuto finanziamenti ai sensi della L.R. 19/2016 (finanziamenti per il Coordinamento Pedagogico 0/3 anni)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tLeast" w:line="233"/>
        <w:rPr>
          <w:sz w:val="20"/>
          <w:szCs w:val="20"/>
        </w:rPr>
      </w:pPr>
      <w:r>
        <w:rPr>
          <w:sz w:val="20"/>
          <w:szCs w:val="20"/>
        </w:rPr>
        <w:t xml:space="preserve">Luogo e data Timbro e Firm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Times New Roman;Times" w:hAnsi="Times New Roman;Times" w:cs="Times New Roman;Times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imes New Roman;Times" w:hAnsi="Times New Roman;Times" w:cs="Times New Roman;Tim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0:00Z</dcterms:created>
  <dc:creator>pc</dc:creator>
  <dc:description/>
  <dc:language>en-US</dc:language>
  <cp:lastModifiedBy>pc</cp:lastModifiedBy>
  <dcterms:modified xsi:type="dcterms:W3CDTF">2017-10-05T09:03:00Z</dcterms:modified>
  <cp:revision>1</cp:revision>
  <dc:subject/>
  <dc:title>MODULO DI RICHIESTA DEI CONTRIBUTI A SOSTEGNO DEI COORDINATORI PEDAGOGICI AI SENSI DELL' ART</dc:title>
</cp:coreProperties>
</file>