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635</wp:posOffset>
            </wp:positionV>
            <wp:extent cx="1684020" cy="912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RETTO DI……………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Corpodeltesto3"/>
        <w:rPr>
          <w:color w:val="FF0000"/>
        </w:rPr>
      </w:pPr>
      <w:r>
        <w:rPr>
          <w:color w:val="FF0000"/>
        </w:rPr>
        <w:t xml:space="preserve">INTERVENTI PER LA QUALIFICAZIONE ED IL MIGLIORAMENTO DEI SERVIZI 0/6 ANNI </w:t>
      </w:r>
    </w:p>
    <w:p>
      <w:pPr>
        <w:pStyle w:val="Corpodeltesto3"/>
        <w:rPr>
          <w:b/>
          <w:b/>
          <w:color w:val="808080"/>
          <w:u w:val="single"/>
        </w:rPr>
      </w:pPr>
      <w:r>
        <w:rPr>
          <w:color w:val="FF0000"/>
        </w:rPr>
        <w:t>(L.R. 26/2001) – ANNO FINANZIARIO 2017</w:t>
      </w:r>
    </w:p>
    <w:p>
      <w:pPr>
        <w:pStyle w:val="Corpodeltesto3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INFORMATIVA</w:t>
      </w:r>
    </w:p>
    <w:p>
      <w:pPr>
        <w:pStyle w:val="Heading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La presente rilevazione viene attuata dalla Provincia di Modena nell’ambito del ‘Sistema informativo sui servizi educativi per la prima infanzia’, di cui all’art. 15 della L.R. n. 1/2000 “Norme in materia di servizi educativi per la prima infanzia” e s.m. per cui Regione, Provincia, Enti locali e soggetti gestori dei servizi per l'infanzia, anche ai fini dell'attuazione della legge n. 451/97 "Istituzione della Commissione parlamentare per l'infanzia e dell'Osservatorio nazionale per l'infanzia", sono tenuti a fornirsi reciprocamente e a richiesta informazioni, dati statistici ed ogni altro elemento utile allo sviluppo del sistema educativo integrat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l Sistema Informativo è gestito in collaborazione con la Regione ed i Comuni, i dati raccolti verranno utilizzati per le funzioni di programmazione provinciale e regionale in materia di servizi educativi per l’infanzia, in attuazione della L. R. n. 1/2000 e s.m. e della L. R. n. 2/2003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 suoi dati personali potranno essere trattati esclusivamente dagli operatori degli Enti titolari, individuati quali incaricati del trattament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n relazione alle finalità descritte, il trattamento dei dat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 dati personali potranno essere comunicati ai soggetti del sistema pubblico operanti nel settore delle politiche educative e sociali, rispettando le disposizioni i del d.lgs. 196/2003 “Codice in materia di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  <w:sz w:val="36"/>
        </w:rPr>
      </w:pPr>
      <w:r>
        <w:rPr>
          <w:i/>
          <w:sz w:val="18"/>
        </w:rPr>
        <w:t>I dati descrittivi della struttura e degli enti e soggetti coinvolti (informazioni generali sul servizio, tipologia di gestione, figure professionali, utenti, costi e rette) possono essere oggetto di pubblicazione in forma aggregata da parte della Regione Emilia-Romagna e della Provincia di Moden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36"/>
        </w:rPr>
      </w:pPr>
      <w:r>
        <w:rPr>
          <w:rFonts w:cs="Arial" w:ascii="Arial" w:hAnsi="Arial"/>
          <w:b/>
          <w:bCs/>
          <w:color w:val="999999"/>
          <w:sz w:val="36"/>
        </w:rPr>
        <w:t>SCHEDA DI SINTESI DEL PROGETT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Qualora i progetti o le azioni subiscano variazioni in corso d’opera, ne dovrà essere fatta richiesta scritta all’Amministrazione provincial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808080"/>
          <w:sz w:val="22"/>
          <w:u w:val="single"/>
        </w:rPr>
        <w:t>Responsabile della compilazione della scheda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(</w:t>
      </w:r>
      <w:r>
        <w:rPr>
          <w:rFonts w:cs="Arial" w:ascii="Arial" w:hAnsi="Arial"/>
          <w:bCs/>
          <w:i/>
          <w:iCs/>
          <w:sz w:val="18"/>
        </w:rPr>
        <w:t>indicare il nominativo del responsabile dei dati inseriti nella scheda a cui ci si può rivolgere per eventuali chiarimenti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inativo: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pito telefonico:</w:t>
              <w:tab/>
              <w:tab/>
              <w:tab/>
              <w:tab/>
              <w:tab/>
              <w:t xml:space="preserve">fax: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808080"/>
          <w:sz w:val="22"/>
        </w:rPr>
        <w:t>Numero complessivo dei servizi e degli operatori che partecipano alla/e azione/i 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268"/>
        <w:gridCol w:w="1978"/>
        <w:gridCol w:w="1948"/>
      </w:tblGrid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d’infanzia paritarie degli Enti Locali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d’infanzia statali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d’infanzia paritarie convenzionate</w:t>
            </w:r>
          </w:p>
        </w:tc>
        <w:tc>
          <w:tcPr>
            <w:tcW w:w="1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tipologie di servizi</w:t>
            </w:r>
          </w:p>
        </w:tc>
      </w:tr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servizi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sezioni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operatori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FFFF"/>
          <w:sz w:val="22"/>
        </w:rPr>
        <w:t>Specificare le qualifiche professionali e l’ente di appartenenza dei componenti la Conferenza distrettuale</w:t>
      </w:r>
      <w:r>
        <w:rPr>
          <w:rFonts w:cs="Arial" w:ascii="Arial" w:hAnsi="Arial"/>
          <w:b w:val="false"/>
          <w:color w:val="00FFFF"/>
          <w:sz w:val="22"/>
        </w:rPr>
        <w:t>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906"/>
      </w:tblGrid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Qualifica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te</w:t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o complessivo dei sottoprogetti/azion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otale spese previste per il progetto </w:t>
      </w:r>
      <w:r>
        <w:rPr>
          <w:rFonts w:cs="Arial" w:ascii="Arial" w:hAnsi="Arial"/>
          <w:bCs/>
          <w:i/>
          <w:iCs/>
          <w:sz w:val="22"/>
        </w:rPr>
        <w:t>(somma dei totali di spesa di ogni azione)</w:t>
      </w:r>
      <w:r>
        <w:rPr>
          <w:rFonts w:cs="Arial" w:ascii="Arial" w:hAnsi="Arial"/>
          <w:b/>
          <w:sz w:val="22"/>
        </w:rPr>
        <w:t>: €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Di cui per miglioramento: €</w:t>
      </w:r>
    </w:p>
    <w:p>
      <w:pPr>
        <w:pStyle w:val="Heading1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cui di qualificazione: 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iCs/>
        <w:sz w:val="20"/>
      </w:rPr>
      <w:t>PROVINCIA DI MODENA</w:t>
    </w:r>
    <w:r>
      <w:rPr/>
      <w:t xml:space="preserve"> – </w:t>
    </w:r>
    <w:r>
      <w:rPr>
        <w:rFonts w:cs="Arial" w:ascii="Arial" w:hAnsi="Arial"/>
        <w:i/>
        <w:iCs/>
        <w:sz w:val="16"/>
      </w:rPr>
      <w:t>SERVIZIO ISTRUZIONE – INTERVENTI PER LA QUALIFICAZIONE ED IL MIGLIORAMENTO DEI SERVIZI 0/6 ANNI (L.R. 26/2001) – ANNO FINANZIARIO 2017</w:t>
    </w:r>
  </w:p>
  <w:p>
    <w:pPr>
      <w:pStyle w:val="Footer"/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Mod. 8.2 04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/>
    </w:pPr>
    <w:r>
      <w:rPr>
        <w:rFonts w:cs="Arial" w:ascii="Arial" w:hAnsi="Arial"/>
        <w:b/>
        <w:bCs/>
        <w:smallCaps/>
        <w:color w:val="008000"/>
        <w:w w:val="230"/>
        <w:sz w:val="16"/>
        <w:lang w:val="en-GB"/>
      </w:rPr>
      <w:t xml:space="preserve">All. B Prog. </w:t>
    </w:r>
    <w:r>
      <w:rPr>
        <w:rFonts w:cs="Arial" w:ascii="Arial" w:hAnsi="Arial"/>
        <w:b/>
        <w:bCs/>
        <w:smallCaps/>
        <w:color w:val="008000"/>
        <w:w w:val="230"/>
        <w:sz w:val="16"/>
      </w:rPr>
      <w:t>sin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Futura Lt BT;Century Gothic" w:hAnsi="Futura Lt BT;Century Gothic" w:cs="Futura Lt BT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3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60"/>
      <w:jc w:val="both"/>
    </w:pPr>
    <w:rPr>
      <w:rFonts w:ascii="Futura Lt BT;Century Gothic" w:hAnsi="Futura Lt BT;Century Gothic" w:cs="Futura Lt BT;Century Gothic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7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7:00Z</dcterms:created>
  <dc:creator>Regione Emilia-Romagna</dc:creator>
  <dc:description/>
  <dc:language>en-US</dc:language>
  <cp:lastModifiedBy>aime.p</cp:lastModifiedBy>
  <cp:lastPrinted>2003-03-04T16:33:00Z</cp:lastPrinted>
  <dcterms:modified xsi:type="dcterms:W3CDTF">2017-10-05T07:57:00Z</dcterms:modified>
  <cp:revision>2</cp:revision>
  <dc:subject/>
  <dc:title>Referente per la compilazione della scheda</dc:title>
</cp:coreProperties>
</file>