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.3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CHIARAZIONE PER RAGGRUPPAMEN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-BoldMT;Times New Roman" w:cs="Georgia" w:ascii="Georgia" w:hAnsi="Georgia"/>
          <w:b/>
          <w:bCs/>
          <w:color w:val="000000"/>
          <w:sz w:val="20"/>
          <w:szCs w:val="20"/>
        </w:rPr>
        <w:t xml:space="preserve">Oggetto: </w:t>
      </w:r>
      <w:r>
        <w:rPr>
          <w:rFonts w:eastAsia="Arial-BoldMT;Times New Roman" w:cs="Georgia" w:ascii="Georgia" w:hAnsi="Georgia"/>
          <w:b w:val="false"/>
          <w:bCs w:val="false"/>
          <w:color w:val="000000"/>
          <w:sz w:val="24"/>
          <w:szCs w:val="24"/>
        </w:rPr>
        <w:t>LICEO SCIENTIFICO “M. FANTI”</w:t>
      </w:r>
      <w:r>
        <w:rPr>
          <w:rFonts w:eastAsia="Arial-BoldMT;Times New Roman" w:cs="Georgia" w:ascii="Georgia" w:hAnsi="Georgia"/>
          <w:b w:val="false"/>
          <w:bCs w:val="false"/>
          <w:color w:val="000000"/>
          <w:sz w:val="24"/>
          <w:szCs w:val="24"/>
          <w:shd w:fill="auto" w:val="clear"/>
        </w:rPr>
        <w:t xml:space="preserve"> VIA PERUZZI 7 CARPI (MO) - LAVORI DI AMPLIAMENTO (CUP G91E17000180002). AFFIDAMENTO DEL SERVIZIO DI PROGETTAZIONE DEFINTIVA ED ESECUTIVA DELLE OPERE NECESSARIE PER L'AMPLIAMENTO MEDIANTE R.D.O. SUL MERCATO ELETTRONICO DELLA P.A. SATER di INTERCENT E-R. PRECEDUTO DA AVVISO DI INDAGINE DI MERCATO (CIG 7948828C5D)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OTTOSCRITT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'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_in qualità di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 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 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 sensi degl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t.46 e 4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445/2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pienamente consapevoli delle sanzioni penali previste dall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.7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cita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per le ipotesi di falsità in atti e dichiarazioni mendaci ivi indicate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 voler partecipare alla procedura in oggetto indicata in raggruppamento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e, in caso di aggiudicazione, sarà conferito mandato collettivo speciale con rappresentanza 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zioni di capo-gruppo a 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i autorizzare la suddetta designata quale capo-gruppo a compiere in nome e per conto del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à/soggetti mandanti ogni attività necessaria ai fini della partecipazione alla procedura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he si uniformerà alla disciplina disposta d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.Lgs.50/2016 </w:t>
      </w:r>
      <w:r>
        <w:rPr>
          <w:rFonts w:eastAsia="Times New Roman" w:cs="Times New Roman" w:ascii="Times New Roman" w:hAnsi="Times New Roman"/>
          <w:sz w:val="24"/>
          <w:szCs w:val="24"/>
        </w:rPr>
        <w:t>con riguardo alle associazion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orane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che le parti del servizio che saranno eseguite dai singoli soggetti componenti i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ggruppamento sono le seguent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ggetto / Parte del Servizio da eseguire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lì 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DICHIARANTI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 dei titolari / legali rappresentanti / procuratori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a dichiarazione va allegat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copia fotostatica del documento d’identità del firmatario in corso di validità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art.38, co.3°, D.P.R.445/20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el caso in cui l’offerta sia sottoscritta dal procuratore del legale rappresentante, la relativa procura, i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originale o copia autentic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7:49Z</dcterms:created>
  <dc:creator/>
  <dc:description/>
  <dc:language>en-US</dc:language>
  <cp:lastModifiedBy/>
  <cp:lastPrinted>2019-06-25T10:00:00Z</cp:lastPrinted>
  <dcterms:modified xsi:type="dcterms:W3CDTF">2019-06-25T08:00:23Z</dcterms:modified>
  <cp:revision>12</cp:revision>
  <dc:subject/>
  <dc:title/>
</cp:coreProperties>
</file>