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DARIETA' INTERNAZIONALE E COOPERAZIONE ALLO SVILUPP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comunità locali per i diritti uma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ena 27 maggio 2000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Educare allo Sviluppo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bstrac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cura di Mea Tamborin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ia dell'Eas e  modelli di sviluppo elaborati dal sociologo belga G. Bajo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Primi  anni del dopoguerr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eriodo vero e proprio della nascita del  termine Educazione allo Sviluppo. Dopo la  seconda guerra mondiale sono apparsi i concetti di terzo mondo e sottosviluppo; le società del terzo mondo, erano ambiti sottosviluppati che si dovevano in qualche modo sviluppare, quello che veniva messo in atto e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ssistenza tecnica per poter trasmettere strumenti per diventare sviluppa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'invio di capitali per finanziar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campagne di sensibilizzazione rappresentavano più una informazione sul sottosviluppo che una reale educazione per lo svilupp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joit  definisce  questo modello di sviluppo </w:t>
      </w:r>
      <w:r>
        <w:rPr>
          <w:b/>
          <w:bCs/>
          <w:sz w:val="24"/>
          <w:szCs w:val="24"/>
        </w:rPr>
        <w:t>"modernizzazione"</w:t>
      </w:r>
      <w:r>
        <w:rPr>
          <w:sz w:val="24"/>
          <w:szCs w:val="24"/>
        </w:rPr>
        <w:t>, che rispecchia un modello in cui  il futuro dell'umanità è visto come una linea ascendente verso il progresso,  in questo senso il modello di vita dei cosiddetti paesi sottosviluppati doveva essere modificato secondo i canoni occidenta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ni '60/'70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 alcune regioni del mondo in questi anni sorgono le lotte dei popoli per la liberazione nazionale contro le dittature, e si affermano anche nuovi movimenti sociali nei paesi industrializzati:  il '68, il movimento per la pace, il femminismo ecc…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Viene sostituito il concetto di </w:t>
      </w:r>
      <w:r>
        <w:rPr>
          <w:i/>
          <w:iCs/>
          <w:sz w:val="24"/>
          <w:szCs w:val="24"/>
        </w:rPr>
        <w:t>modernità</w:t>
      </w:r>
      <w:r>
        <w:rPr>
          <w:sz w:val="24"/>
          <w:szCs w:val="24"/>
        </w:rPr>
        <w:t xml:space="preserve"> con il concetto di </w:t>
      </w:r>
      <w:r>
        <w:rPr>
          <w:i/>
          <w:iCs/>
          <w:sz w:val="24"/>
          <w:szCs w:val="24"/>
        </w:rPr>
        <w:t>dipendenz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on questa tesi si affermava che  il sottosviluppo non era un ritardo, ma al contrario era la conseguenza dello sfruttamento e del dominio dei paesi sviluppati del centro sui paesi cosiddetti sottosviluppati della periferia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descrizioni  delle situazioni di povertà  lasciano  spazio  all' analisi  delle cause e delle conseguenze dello sviluppo e del sottosviluppo a  livello mondial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ajot</w:t>
      </w:r>
      <w:r>
        <w:rPr>
          <w:sz w:val="24"/>
          <w:szCs w:val="24"/>
        </w:rPr>
        <w:t xml:space="preserve"> ha chiamato questo modello di sviluppo </w:t>
      </w:r>
      <w:r>
        <w:rPr>
          <w:b/>
          <w:bCs/>
          <w:sz w:val="24"/>
          <w:szCs w:val="24"/>
        </w:rPr>
        <w:t>"il modello della rivoluzione"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lettura che ne fa è  in termini di rapporti di forza, di dominio, di dipendenza,  di sfruttamento, di potere tra ricchi e poveri, di rapporti tra gruppi che hanno il potere e gli altri che non lo hann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i '70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 quel periodo si incomincia a percepire che c'è del sud  nel nord e del nord nel sud,  facendosi strada sempre di più  il concetto di </w:t>
      </w:r>
      <w:r>
        <w:rPr>
          <w:i/>
          <w:iCs/>
          <w:sz w:val="24"/>
          <w:szCs w:val="24"/>
        </w:rPr>
        <w:t>interdipendenz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Anni  '80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i confermano e si rafforzano gli elementi emersi  nella seconda metà degli anni 70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Il concetto di interdipendenza, trova conferma nell'aggravarsi di alcuni problemi internazionali: i problemi agricoli internazionali, legati ad esempio al GATT e le delocalizzazioni delle impres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i prospetta un nuovo modo di intendere lo sviluppo non solo attraverso dei criteri economici</w:t>
      </w:r>
    </w:p>
    <w:p>
      <w:pPr>
        <w:pStyle w:val="Normal"/>
        <w:numPr>
          <w:ilvl w:val="0"/>
          <w:numId w:val="0"/>
        </w:numPr>
        <w:ind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" w:cs="Times" w:ascii="Times" w:hAnsi="Times"/>
          <w:b/>
          <w:bCs/>
          <w:sz w:val="24"/>
          <w:szCs w:val="24"/>
        </w:rPr>
        <w:t>Il modello emergente,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 xml:space="preserve"> chiamato della competizione, </w:t>
      </w:r>
      <w:r>
        <w:rPr>
          <w:rFonts w:eastAsia="Times" w:cs="Times" w:ascii="Times" w:hAnsi="Times"/>
          <w:b/>
          <w:bCs/>
          <w:sz w:val="24"/>
          <w:szCs w:val="24"/>
        </w:rPr>
        <w:t>è quello neoliberale che veicola l'idea che ciascuno può riuscire attraverso il suo sforzo personale, per questo è sufficiente essere dinamici individualisti e calcolatori</w:t>
      </w:r>
    </w:p>
    <w:p>
      <w:pPr>
        <w:pStyle w:val="Normal"/>
        <w:numPr>
          <w:ilvl w:val="0"/>
          <w:numId w:val="0"/>
        </w:numPr>
        <w:ind w:hanging="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Anni '90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La crisi dello sviluppo non riguarda più solamente i problemi del Sud del mondo, ma anche  i paesi occidentali entrano in una profonda crisi sociale e politica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olte Ong assumono come fatto che l'EAS non può evitare di mettere in discussione il modello di sviluppo del Nord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odello di "movimento sociale", che significa che la società civile e i gruppi che la rappresentano  vogliono  poter controllare i meccanismi politici economici e sociali che regolano la società e che agiscono su </w:t>
      </w:r>
      <w:r>
        <w:rPr>
          <w:sz w:val="24"/>
          <w:szCs w:val="24"/>
        </w:rPr>
        <w:t>di lor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zione di EA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Fare Educazione allo Sviluppo significa rivendicare un cambiamento di atteggiamento e di valori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>Un processo di individui e gruppi di interazione internazionale con e fra  l'ambito sociale, quello politico, quello  economico e quello culturale a livello globale e locale"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ome processo si intende un movimento in evoluzione, un metodo, che opera dentro più idee dentro più azioni e dentro più paesi, per comprendere  la realtà nazionale ed internazional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'obiettivo è far prendere coscienza alle persone della situazione in cui vivono e ad avere uno sguardo critico sul mondo, acquisire una capacità di comprensione della complessità e  poter scegliere la strada ogni giorn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Specificità</w:t>
      </w:r>
      <w:r>
        <w:rPr>
          <w:sz w:val="24"/>
          <w:szCs w:val="24"/>
        </w:rPr>
        <w:t xml:space="preserve"> dell'educazione allo sviluppo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'aspetto nord-sud  e l'internazion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ndere coscienza e imparare ad ag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struire di po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mmaginare nuovi mondi pos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la trasvers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AS  non è raccolta fon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03:00Z</dcterms:created>
  <dc:creator>PREB02</dc:creator>
  <dc:description/>
  <dc:language>en-US</dc:language>
  <cp:lastModifiedBy>PREB02</cp:lastModifiedBy>
  <dcterms:modified xsi:type="dcterms:W3CDTF">2000-06-19T15:05:00Z</dcterms:modified>
  <cp:revision>1</cp:revision>
  <dc:subject/>
  <dc:title>SOLIDARIETA' INTERNAZIONALE E COOPERAZIONE ALLO SVILUPPO</dc:title>
</cp:coreProperties>
</file>