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Con grande piacere apro questo convegn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Credo che sia importante oggi trovarci a riflettere con amici, con esperti, con altri amministratori, con rappresentanti del mondo del volontariato, e soprattutto con dei cittadini, di quello che una comunità locale può fare per i diritti umani ed in particolare nel campo della solidarietà internazionale e della cooperazione allo svilupp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Particolarmente significativa credo che sia questa occasione perché chiude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 “la Settimana dell’educazione allo sviluppo”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promossa a livello nazionale dalle ONGs italiane, ed in particolare dal CIPS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Come Provincia, abbiano dato subito la nostra disponibilità, perché già da molti anni la nostra Amministrazione collabora con il mondo del volontariato ed in particolare con le ONG, ed i risultati credo che siano stati importanti e reciproci. Della nostra esperienza in materia di sostegno alla cooperazione internazionale allo sviluppo e della collaborazione con il volontariato, parlerà comunque in modo più approfondito i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dott. Luigi Benedetti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, per cui non è il caso che mi dilungh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Ieri sera, sempre nell’ambito della Settimana dell’educazione allo sviluppo c’è stato po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il concerto intitolato “Con gli Occhi degli altri”,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organizzato in collaborazione con Radio Bruno e Rock No War. Molti ragazzi sono venuti ad ascoltare Samuele Bersani, i Nomadi, Zarfati, Vallesi, e gli altri che c’erano, ma credo anche che almeno qualcuno sia rimasto colpito dal messaggio che questa iniziativa intendeva dare: provare a guardare le cose con gli occhi di chi vive meno bene di noi, come ad esempio in un Paese del Sud del Mondo. Alcun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 xml:space="preserve">dati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che ieri sono stati elencati sono sconvolgenti e sembrano assurdi: la ricchezza di tre uomini è pari a quella di 47 Paesi del Sud del Mondo, con il condono di parte del debito dei Paesi poveri si potrebbero salvare la vita di 7 milioni di bambini, in Etiopia ed Eritrea rischiano di morire per fame quasi 8 milioni di persone, il tasso di mortalità dei neonati in Madagascar è pari all’87%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i fronte a questi dati si fa fatica a dire qualcosa. Ed anche agire non è per niente semplice. Credo però che la cosa peggiore sia stare immobili e in silenzi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lcune strade mi sembrano possibili e penso che possano essere anche temi da approfondire ogg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it-IT"/>
        </w:rPr>
        <w:t>La prima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è che la cooperazione internazionale allo sviluppo è necessaria, ci vuole coraggio per provare ad diminuire qualche sofferenza, per agire nel rispetto delle altrui culture ed in modo duraturo. Per fare quest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la cooperazione internazionale la deve fare chi la sa fare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, chi, e sono tanti anche qua presenti, ha dedicato la sua vita per realizzare interventi e progetti sanitari, di difesa di donne e bambini, per costruire le infrastrutture di base, per fornire acqua, etc. Io vorrei oggi veramente ringraziare le organizzazioni di volontariato e le ONG della nostra provincia per i messaggi di speranza che continuano a dare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e le azioni parlano di più delle parole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La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it-IT"/>
        </w:rPr>
        <w:t>seconda cosa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è che a livello amministrativo ed istituzionale bisogna prendere sul serio questi problemi. La comunità locale e soprattutto i suoi amministratori non possono stare fermi, non possono pensare solo al proprio orticello, a quello che succede intorno a casa. Dobbiamo provare a muoverci, a fianco del mondo del volontariato, coinvolgendo il numero maggiore di soggetti, facendo massa critica, facendo la “rete”. Credo sia un’occasione oggi avere qui i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Presidente dell’UPI Lorenzo Ria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.... per chiedere a lui, per riflettere insieme ad esempio d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possibile ruolo che possono giocare le Provincie italiane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. Può essere un inizio..... Non dobbiamo dimenticare che tanti Enti Locali, le Regioni, hanno veramente fatto tanto e stanno facendo per i diritti umani sia in Italia che all’estero. Io personalmente sono contento di quanto finora la Provincia di Modena ha messo in campo, ma so anche che ci sono notevol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margini di miglioramento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Anche per riuscire a migliorare sempre credo che sia importante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it-IT"/>
        </w:rPr>
        <w:t>un terzo fattore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ascoltare gli altri, cogliere suggerimenti e sollecitazioni, degli esperti, della società civile, dei cittadini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. Tutte le persone che parleranno dopo di me hanno esperienza da vendere in materia e come ricordavo anche prima, hanno esperienze dirette, di vit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Guido Barbera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, molti di voi lo conosceranno, è delegato delle ONG italiane presso la UE e da diversi anni ci sta dando una mano, come componente esperto, per la valutazione dei progetti di cooperazione allo sviluppo nel bando provinciale. Ci presenterà i fondamentali scenari e le politiche europe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Mea Tamborini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dell’ONG ASPEM è esperta di educazione allo sviluppo e credo ci chiarirà meglio come si può parlare di sviluppo. Personalmente credo che prima di agire sia fondamentale la componente culturale e quindi quella educativa o autoeducativ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Pierre Monkam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, vicepresidente del Movimento “Sviluppo e Pace” spero che ci porti qualche sua esperienza personale ed ha il compito di inquadrare l’importanza del riferimento territorial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Fabio Salviato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>Maria Rosa Cutillo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ci parleranno di concrete azioni locali per lo sviluppo ed in particolare dell’esperienza della finanza etica e della mobilitazione locale contro lo sfruttamento del lavoro infantil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Spero dunque che oggi usciremo da questo convegno con qualche risposta, con qualche testimonianza e anche con nuova voglia per affrontare insieme progetti ed azioni importanti.</w:t>
      </w:r>
    </w:p>
    <w:sectPr>
      <w:type w:val="nextPage"/>
      <w:pgSz w:w="12240" w:h="15840"/>
      <w:pgMar w:left="1134" w:right="2835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5:48:00Z</dcterms:created>
  <dc:creator>PREB02</dc:creator>
  <dc:description/>
  <dc:language>en-US</dc:language>
  <cp:lastModifiedBy>PREB02</cp:lastModifiedBy>
  <cp:lastPrinted>2000-05-26T16:27:00Z</cp:lastPrinted>
  <dcterms:modified xsi:type="dcterms:W3CDTF">2000-06-19T15:48:00Z</dcterms:modified>
  <cp:revision>1</cp:revision>
  <dc:subject/>
  <dc:title>Con grande piacere apro questo convegno</dc:title>
</cp:coreProperties>
</file>