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PRESIDENTE DELLA PROVINCIA DI MODENA</w:t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fficio Archivio</w:t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ale Martiri della Libertà, 34</w:t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1121 Modena</w:t>
      </w:r>
    </w:p>
    <w:p>
      <w:pPr>
        <w:pStyle w:val="PA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 nato/a il ___________________</w:t>
        <w:br/>
        <w:t>a __________________________________ (Prov. ____) e residente in ___________________________</w:t>
        <w:br/>
        <w:t>(Prov. ___) Via/Piazza __________________________________________ n. ______ C.A.P. __________</w:t>
        <w:br/>
        <w:t>telefono _____________________ P.E.C. __________________________________________________</w:t>
        <w:br/>
        <w:t>e-mail _______________________________________________________________________________</w:t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omicilio o recapito al quale trasmettere le comunicazioni relative alla procedura, se diverso dall'indirizzo di residenza: Comune ______________________________________, CAP _____________</w:t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___ n. ________, 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selezione di cui all' Avviso pubblico per l’attribuzione dell’incarico di componente esterno del Nucleo di Valutazione.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 D.P.R. n. 445/2000 nel caso di falsità in atti e dichiarazioni mendaci,  sotto la propria responsabilità 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cittadino italiano; oppure di appartenere al seguente Stato membro dell'Unione Europea __________________________e di avere una buona e comprovata conoscenza della lingua italian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diploma di laurea in ____________________________________________o laurea specialistica in _______________________________________________________________ o diploma di laurea in ______________________________________________________e possesso del titolo di studio post universitario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possedere professionalità ed esperienza almeno quinquennale maturata nei settori specifici previsti nell'avviso pubblico al punto 5 e come risulta nel CV allegato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conoscenze tecniche e capacità utili a promuovere i valori del miglioramento continuo della performance e della qualità dei servizi e a favorire processi di innovazione nella Provincia derivanti dalle esperienze professionali matur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buone e comprovate conoscenze informat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rivestire incarichi  pubblici elettivi o cariche in partiti politici o in organizzazioni sindacali ovvero di non avere rapporti continuativi di collaborazione o di consulenza con le predette organizzazioni, ovvero non aver rivestito simili incarichi o cariche o avuto simili rapporti nei tre anni precedenti la design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ondannato, anche con sentenza non passata in giudicato, per i reati previsti dal Capo I Titolo II Libro II del Codice pe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riportato condanna nei giudizi di responsabilità contabile e amministrativa per danno era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motivatamente rimosso dall'incarico di componente di Nucleo di valutazione prima della scadenza del man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stato destinatario, quale dipendente pubblico, di una sanzione disciplinare superiore alla censura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in una situazione di conflitto, anche potenziale, di interessi propri, del coniuge, di conviventi, di parenti, di affini entro il secondo grado con questa Amministrazione Provinci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Revisore dei conti presso questo 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componente di Consigli di amministrazione delle società partecipate dall'Ente o aver ricoperto tali cariche nei tre anni prece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non avere un rapporto di coniugo, di convivenza, di parentela o di affinità entro il secondo grado con i dirigenti in servizio presso questo Ente o con il vertice politico-amministrativo o comunque con l'organo di indirizzo politico- amministr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rFonts w:cs="Arial" w:ascii="Arial" w:hAnsi="Arial"/>
          <w:sz w:val="22"/>
        </w:rPr>
        <w:t>di non essere magistrato o avvocato dello Stato che svolga le funzioni nello stesso ambito territoriale regionale o distrettuale della provincia di Mod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non essere responsabile della prevenzione della corruzione presso la Provincia di Mod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aver preso visione dell'avviso di selezione e di accettarlo in ogni sua p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rFonts w:cs="Arial" w:ascii="Arial" w:hAnsi="Arial"/>
          <w:sz w:val="22"/>
        </w:rPr>
        <w:t>di dare il consenso al trattamento dei propri dati personali contenuti nella domanda per le finalità di cui all'avviso ai sensi del D.Lgs 196/2003</w:t>
      </w:r>
    </w:p>
    <w:p>
      <w:pPr>
        <w:pStyle w:val="PA"/>
        <w:widowControl/>
        <w:spacing w:before="120" w:after="0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spacing w:before="120" w:after="0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:</w:t>
      </w:r>
    </w:p>
    <w:p>
      <w:pPr>
        <w:pStyle w:val="PB"/>
        <w:widowControl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formativo e professionale datato e firmato</w:t>
      </w:r>
    </w:p>
    <w:p>
      <w:pPr>
        <w:pStyle w:val="PB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in corso di validità.</w:t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PA"/>
        <w:widowControl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538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Firma leggibile del candidato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0:00Z</dcterms:created>
  <dc:creator>berni.m</dc:creator>
  <dc:description/>
  <dc:language>en-US</dc:language>
  <cp:lastModifiedBy>berni.m</cp:lastModifiedBy>
  <cp:lastPrinted>2018-10-18T13:16:00Z</cp:lastPrinted>
  <dcterms:modified xsi:type="dcterms:W3CDTF">2018-10-18T11:17:00Z</dcterms:modified>
  <cp:revision>11</cp:revision>
  <dc:subject/>
  <dc:title>AL SINDACO DEL COMUNE DI SESTO FIORENTINO</dc:title>
</cp:coreProperties>
</file>